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7920" w:leader="none"/>
          <w:tab w:val="left" w:pos="810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141"/>
        </w:rPr>
      </w:pPr>
      <w:r>
        <w:rPr>
          <w:rFonts w:ascii="华文中宋" w:hAnsi="华文中宋" w:cs="华文中宋" w:eastAsia="华文中宋"/>
          <w:b/>
          <w:color w:val="FF0000"/>
          <w:spacing w:val="1"/>
          <w:w w:val="59"/>
          <w:kern w:val="0"/>
          <w:sz w:val="141"/>
        </w:rPr>
        <w:t>宣城市教育体育局文</w:t>
      </w:r>
      <w:r>
        <w:rPr>
          <w:rFonts w:ascii="华文中宋" w:hAnsi="华文中宋" w:cs="华文中宋" w:eastAsia="华文中宋"/>
          <w:b/>
          <w:color w:val="FF0000"/>
          <w:spacing w:val="-1"/>
          <w:w w:val="59"/>
          <w:kern w:val="0"/>
          <w:sz w:val="141"/>
        </w:rPr>
        <w:t>件</w:t>
      </w:r>
    </w:p>
    <w:p>
      <w:pPr>
        <w:pStyle w:val="Normal"/>
        <w:spacing w:lineRule="exact" w:line="400"/>
        <w:ind w:firstLine="16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" w:eastAsia="仿宋"/>
          <w:sz w:val="32"/>
          <w:szCs w:val="32"/>
        </w:rPr>
        <w:t>教法安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认定宣城中学等</w:t>
      </w:r>
      <w:r>
        <w:rPr>
          <w:rFonts w:cs="宋体;SimSun" w:ascii="宋体;SimSun" w:hAnsi="宋体;SimSun"/>
          <w:b/>
          <w:bCs/>
          <w:sz w:val="44"/>
          <w:szCs w:val="44"/>
        </w:rPr>
        <w:t>55</w:t>
      </w:r>
      <w:r>
        <w:rPr>
          <w:rFonts w:ascii="宋体;SimSun" w:hAnsi="宋体;SimSun" w:cs="宋体;SimSun"/>
          <w:b/>
          <w:bCs/>
          <w:sz w:val="44"/>
          <w:szCs w:val="44"/>
        </w:rPr>
        <w:t>所学校为市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平安校园示范校”的通知</w:t>
      </w:r>
    </w:p>
    <w:p>
      <w:pPr>
        <w:pStyle w:val="Normal"/>
        <w:spacing w:lineRule="exact" w:line="6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教体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直学校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政府年度重点工作目标考核和市政府有关工作要求等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市教体局开展了市级“平安校园示范校”创建活动。现认定宣城中学等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所学校为宣城市“平安校园示范校”。具体名单如下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市直学校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城中学          宣城市政府机关幼儿园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宣州区（</w:t>
      </w:r>
      <w:r>
        <w:rPr>
          <w:rFonts w:eastAsia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养贤中心初级中学     宣城市第六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新田中心小学         宣城市第七小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洪林中心小学         宣城市第十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文昌中心初级中学     宣城市第十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朱桥中心初级中学     宣城市第九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生物工程学校         宣城市第五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古泉中心初级中学     宣城市信息工程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五星中心小学         宣城市宣州区裘公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水阳中心小学         宣州区水东中心小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水阳中心初级中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郎溪县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郎溪县第四小学             郎溪县中房幼儿园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郎溪县姚村乡中心学校       郎溪县经济开发区中心小学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广德市（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广德市第三中学             广德市东亭初级中学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市卢村乡中心小学       广德市新杭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市桃李园学校城南校区   广德市第二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市杨滩镇中心小学       广德市震龙私立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城市机械电子工程学校     广德市中心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德市新杭镇流洞中心小学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宁国市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国市开发区实验学校      宁国市中溪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汪溪初级中学        宁国市胡乐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宁国市青龙乡中心小学      宁国市万家九年一贯制学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宁国市竹峰九年一贯制学校  宁国市城南学校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绩溪县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绩溪县适之中学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泾县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泾县城关第三小学         泾县中学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稼祥中学             泾县昌桥乡童疃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泾县桃花潭镇包合学校     泾县汀溪乡苏红学校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云岭云岭镇中村皖南第一希望小学   宣城市工业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旌德县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旌德县三溪中心学校   旌德县蔡家桥镇乔亭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认定为市级“平安校园示范校”的学校继续以“平安校园”创建工作为抓手，强化安全工作措施，不断提升学校安全管理和安全教育水平，发挥引领示范作用，为广大师生创建一个安全、和谐的校园环境。</w:t>
      </w:r>
    </w:p>
    <w:p>
      <w:pPr>
        <w:pStyle w:val="Normal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190</wp:posOffset>
            </wp:positionH>
            <wp:positionV relativeFrom="paragraph">
              <wp:posOffset>134620</wp:posOffset>
            </wp:positionV>
            <wp:extent cx="3066415" cy="184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宣城市教育体育局办公室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0:00Z</dcterms:created>
  <dc:creator>徐欢</dc:creator>
  <dc:description/>
  <cp:keywords/>
  <dc:language>en-US</dc:language>
  <cp:lastModifiedBy>教体局</cp:lastModifiedBy>
  <cp:lastPrinted>2020-12-29T11:44:00Z</cp:lastPrinted>
  <dcterms:modified xsi:type="dcterms:W3CDTF">2020-12-29T03:44:00Z</dcterms:modified>
  <cp:revision>2</cp:revision>
  <dc:subject/>
  <dc:title>宣城市体育总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