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drawing>
          <wp:inline distT="0" distB="0" distL="0" distR="0">
            <wp:extent cx="5714365" cy="1103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人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FF0000"/>
          <w:sz w:val="28"/>
          <w:szCs w:val="28"/>
        </w:rPr>
        <w:drawing>
          <wp:inline distT="0" distB="0" distL="0" distR="0">
            <wp:extent cx="5713730" cy="47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授予丁主金等同志“宣州区第七届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骨干教师”荣誉称号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办事处中心学校、区直各学校、各民办学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建设一支高素质的骨干教师队伍，以适应我区优质教育均衡发展的需要。根据区教体局《关于评选宣州区第七届骨干教师的通知》（教人［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号）文件精神，由基层学校推荐，经宣州区第七届骨干教师评选委员会评审并进行严格的考核考查，决定授予丁主金等同志“宣州区第七届骨干教师”荣誉称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到荣誉称号的同志要再接再厉，进一步提高政治和业务素质，充分发挥骨干教师的作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校要加强对骨干教师的管理与使用，广泛宣传和推广他们的教育教学、科学研究的经验与成果，关心他们的生活，积极为他们的教育教学改革和教学研究创造条件，为推动我区优质教育均衡发展做出新的贡献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：宣州区第七届骨干教师名单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firstLine="51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96410</wp:posOffset>
            </wp:positionH>
            <wp:positionV relativeFrom="page">
              <wp:posOffset>2369185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644" w:right="1644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01:00Z</dcterms:created>
  <dc:creator>USER</dc:creator>
  <dc:description/>
  <cp:keywords/>
  <dc:language>en-US</dc:language>
  <cp:lastModifiedBy>教体局</cp:lastModifiedBy>
  <dcterms:modified xsi:type="dcterms:W3CDTF">2018-02-09T01:38:00Z</dcterms:modified>
  <cp:revision>12</cp:revision>
  <dc:subject/>
  <dc:title>关于授予曹锐位同志“宣州区第三届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F23E28F-26EB-4A7D-A525-DAE61B48CBB4}">
    <vt:lpwstr>{CF23E28F-26EB-4A7D-A525-DAE61B48CBB4}</vt:lpwstr>
  </property>
</Properties>
</file>