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宣州区第六届小学语文教师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素养大赛结果的通知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2"/>
          <w:szCs w:val="32"/>
        </w:rPr>
        <w:t>各小学、各片教研中心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第六届小学语文教师专业素养大赛业已结束，根据大赛活动方案有关规定，本届大赛按粉笔字书写、课文朗读、知识素养即兴答题、上机写作、才艺展示及课堂教学（加赛项）六项总分排序设奖，设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现将具体获奖情况公布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66"/>
        <w:gridCol w:w="3140"/>
        <w:gridCol w:w="1957"/>
      </w:tblGrid>
      <w:tr>
        <w:trPr>
          <w:trHeight w:val="7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教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奖等次</w:t>
            </w:r>
          </w:p>
        </w:tc>
      </w:tr>
      <w:tr>
        <w:trPr>
          <w:trHeight w:val="3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第五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军挺、余天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壹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候云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星中心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德明、李莺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壹</w:t>
            </w:r>
          </w:p>
        </w:tc>
      </w:tr>
      <w:tr>
        <w:trPr>
          <w:trHeight w:val="3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柳中心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建木、陈志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壹</w:t>
            </w:r>
          </w:p>
        </w:tc>
      </w:tr>
      <w:tr>
        <w:trPr>
          <w:trHeight w:val="3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春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实小梅溪校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邦青、王小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壹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茂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第四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壹</w:t>
            </w:r>
          </w:p>
        </w:tc>
      </w:tr>
      <w:tr>
        <w:trPr>
          <w:trHeight w:val="3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棋盘学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小文、冯寿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贰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晓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林中心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元义、程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贰</w:t>
            </w:r>
          </w:p>
        </w:tc>
      </w:tr>
      <w:tr>
        <w:trPr>
          <w:trHeight w:val="3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红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二小贝林校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先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贰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志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第三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艳、朱国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贰</w:t>
            </w:r>
          </w:p>
        </w:tc>
      </w:tr>
      <w:tr>
        <w:trPr>
          <w:trHeight w:val="3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东中心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翠红、程荣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贰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埠中心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海忠、葛爱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贰</w:t>
            </w:r>
          </w:p>
        </w:tc>
      </w:tr>
      <w:tr>
        <w:trPr>
          <w:trHeight w:val="3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第九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彬彬、邢大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贰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泉中心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家保、刘朝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贰</w:t>
            </w:r>
          </w:p>
        </w:tc>
      </w:tr>
      <w:tr>
        <w:trPr>
          <w:trHeight w:val="3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清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阳中心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小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叁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正雪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志成双语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叁</w:t>
            </w:r>
          </w:p>
        </w:tc>
      </w:tr>
      <w:tr>
        <w:trPr>
          <w:trHeight w:val="3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溪口中心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雷、邹双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叁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阳中心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云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叁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寒亭中心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和娣、汤善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叁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东学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华、陶福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叁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明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狸桥昝村小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照福、章玉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叁</w:t>
            </w:r>
          </w:p>
        </w:tc>
      </w:tr>
      <w:tr>
        <w:trPr>
          <w:trHeight w:val="3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海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裘公学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晓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420" w:firstLine="57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29:00Z</dcterms:created>
  <dc:creator>微软用户</dc:creator>
  <dc:description/>
  <cp:keywords/>
  <dc:language>en-US</dc:language>
  <cp:lastModifiedBy>User</cp:lastModifiedBy>
  <cp:lastPrinted>2018-01-02T15:52:00Z</cp:lastPrinted>
  <dcterms:modified xsi:type="dcterms:W3CDTF">2018-01-03T07:48:00Z</dcterms:modified>
  <cp:revision>23</cp:revision>
  <dc:subject/>
  <dc:title>关于公布宣州区第三届小学语文教师专业素养大赛结果的通知</dc:title>
</cp:coreProperties>
</file>