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cs="宋体;SimSun"/>
          <w:color w:val="000000"/>
          <w:sz w:val="30"/>
          <w:szCs w:val="30"/>
        </w:rPr>
        <w:drawing>
          <wp:inline distT="0" distB="0" distL="0" distR="0">
            <wp:extent cx="571436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80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教研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  <w:t>[2017]78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cs="宋体;SimSun"/>
          <w:color w:val="FF0000"/>
          <w:sz w:val="28"/>
          <w:szCs w:val="28"/>
        </w:rPr>
        <w:drawing>
          <wp:inline distT="0" distB="0" distL="0" distR="0">
            <wp:extent cx="5713730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43" r="-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OLE_LINK2"/>
      <w:r>
        <w:rPr>
          <w:rFonts w:ascii="宋体;SimSun" w:hAnsi="宋体;SimSun" w:cs="宋体;SimSun"/>
          <w:b/>
          <w:sz w:val="44"/>
          <w:szCs w:val="44"/>
        </w:rPr>
        <w:t>关于公布</w:t>
      </w:r>
      <w:r>
        <w:rPr>
          <w:rFonts w:cs="宋体;SimSun" w:ascii="宋体;SimSun" w:hAnsi="宋体;SimSun"/>
          <w:b/>
          <w:sz w:val="44"/>
          <w:szCs w:val="44"/>
        </w:rPr>
        <w:t>2016-2017</w:t>
      </w:r>
      <w:r>
        <w:rPr>
          <w:rFonts w:ascii="宋体;SimSun" w:hAnsi="宋体;SimSun" w:cs="宋体;SimSun"/>
          <w:b/>
          <w:sz w:val="44"/>
          <w:szCs w:val="44"/>
        </w:rPr>
        <w:t>学年度宣州区小学英语教师试卷命题竞赛活动结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学校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  <w:t>根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区教研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文件精神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-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度宣州区小学英语教师试卷命题竞赛活动现已结束。本次评选活动共收到参评试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，经专家组认真、公平、公正地评选，结果现已产生。共产生一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，二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，三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。现将获奖结果公布如下（见附件），请及时通知获奖教师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-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度小学英语教师试卷命题竞赛活动评选结果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33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宣州区教研室</w:t>
      </w:r>
    </w:p>
    <w:p>
      <w:pPr>
        <w:pStyle w:val="Normal"/>
        <w:widowControl/>
        <w:snapToGrid w:val="false"/>
        <w:spacing w:lineRule="auto" w:line="360"/>
        <w:ind w:firstLine="60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6-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年度小学英语教师试卷命题竞赛活动评选结果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bookmarkStart w:id="1" w:name="OLE_LINK2"/>
      <w:r>
        <w:rPr>
          <w:rFonts w:cs="宋体;SimSun" w:ascii="宋体;SimSun" w:hAnsi="宋体;SimSun"/>
          <w:color w:val="000000"/>
          <w:kern w:val="0"/>
          <w:sz w:val="28"/>
          <w:szCs w:val="28"/>
        </w:rPr>
        <w:br w:type="textWrapping" w:clear="all"/>
      </w:r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6786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1060"/>
                              <w:gridCol w:w="3856"/>
                              <w:gridCol w:w="1341"/>
                            </w:tblGrid>
                            <w:tr>
                              <w:trPr/>
                              <w:tc>
                                <w:tcPr>
                                  <w:tcW w:w="7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53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试卷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高静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宣州区养贤中心小学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传峰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宣城市第十一小学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谢翠红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宣州区古泉中心小学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汪萍月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宣城市第二小学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章 静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宣城市第四小学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陈 伟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宣城市第二小学（贝林校区）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苏栓子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宣州区杨柳中心小学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袁光珍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宣城市第五小学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 艳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宣城第三小学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余红娟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宣城市第二小学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3052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试卷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何 俊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宣州区狸桥中心小学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谢 芳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宣州区古泉中心小学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邹 洁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宣城市第十一小学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吴小妹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宣城第四小学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朱吴美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宣城四小民生校区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朝青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宣州区黄渡中心小学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季向阳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宣城市第十一小学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徐 婷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宣城市第五小学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春霞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宣城市第二小学（贝林校区）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程爱琴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宣州区五星中心小学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杨 青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宣城市第二小学（贝林校区）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 璐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宣州区溪口中心小学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孙良柏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宣城市第十一小学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陈小燕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宣州区杨柳中心小学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安月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宣城市第十一小学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钱 琬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宣州区寒亭中心小学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汪丽娟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宣城市第十一小学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陈 晨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宣城市第五小学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715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试卷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宋晓丽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宣州区水东中心小学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 露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宣州区狸桥昝村小学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吴书凤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宣城市第六小学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姚玉美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宣城市第六小学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何家兰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宣州区狸桥中心小学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春花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宣州区杨柳中心小学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杨 盼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宣州区水东中心小学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 玲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宣州区养贤中心小学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丁玉婷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宣州区黄渡中心小学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吴尚庆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宣城市实验小学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岑 荣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宣州区古泉中心小学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汪园园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宣城市第三小学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赵蒙蒙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宣州区水阳中心小学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伍昌霞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宣州区寒亭中心小学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 袁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宣州区志成小学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何程程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宣州区梅林实验学校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 萍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宣州区蓝天学校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吴 蕾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宣城市第五小学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袁 芳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宣城市第五小学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晓红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宣城市第五小学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陈元元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宣城市第十一小学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沈媛媛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宣城市蓝天学校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继青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宣城市第五小学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朱永燕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宣城市梅林实验学校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徐芳敏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宣州区朱桥中心小学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 琪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宣州区养贤中心小学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夏 青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宣州区养贤中心小学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 诚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宣州区寒亭中心小学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谢筱辉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宣州区水东中心小学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陈道菊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宣州区黄渡中心小学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pt;height:841.9pt;mso-wrap-distance-left:9pt;mso-wrap-distance-right:9pt;mso-wrap-distance-top:0pt;mso-wrap-distance-bottom:0pt;margin-top:0.05pt;mso-position-vertical-relative:text;margin-left:31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0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1060"/>
                        <w:gridCol w:w="3856"/>
                        <w:gridCol w:w="1341"/>
                      </w:tblGrid>
                      <w:tr>
                        <w:trPr/>
                        <w:tc>
                          <w:tcPr>
                            <w:tcW w:w="7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53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试卷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高静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州区养贤中心小学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传峰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城市第十一小学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谢翠红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州区古泉中心小学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汪萍月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城市第二小学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章 静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城市第四小学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 伟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城市第二小学（贝林校区）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苏栓子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州区杨柳中心小学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袁光珍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城市第五小学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 艳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城第三小学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余红娟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城市第二小学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3052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试卷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何 俊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州区狸桥中心小学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谢 芳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州区古泉中心小学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邹 洁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城市第十一小学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吴小妹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城第四小学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朱吴美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城四小民生校区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朝青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州区黄渡中心小学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季向阳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城市第十一小学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徐 婷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城市第五小学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春霞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城市第二小学（贝林校区）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程爱琴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州区五星中心小学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杨 青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城市第二小学（贝林校区）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 璐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州区溪口中心小学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孙良柏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城市第十一小学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小燕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州区杨柳中心小学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安月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城市第十一小学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钱 琬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州区寒亭中心小学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汪丽娟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城市第十一小学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 晨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城市第五小学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715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试卷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宋晓丽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州区水东中心小学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 露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州区狸桥昝村小学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吴书凤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城市第六小学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姚玉美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城市第六小学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何家兰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州区狸桥中心小学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春花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州区杨柳中心小学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杨 盼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州区水东中心小学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 玲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州区养贤中心小学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丁玉婷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州区黄渡中心小学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吴尚庆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城市实验小学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岑 荣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州区古泉中心小学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汪园园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城市第三小学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赵蒙蒙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州区水阳中心小学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伍昌霞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州区寒亭中心小学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 袁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州区志成小学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何程程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州区梅林实验学校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 萍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州区蓝天学校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吴 蕾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城市第五小学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袁 芳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城市第五小学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晓红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城市第五小学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元元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城市第十一小学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沈媛媛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城市蓝天学校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继青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城市第五小学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朱永燕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城市梅林实验学校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徐芳敏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州区朱桥中心小学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 琪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州区养贤中心小学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夏 青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州区养贤中心小学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 诚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州区寒亭中心小学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谢筱辉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州区水东中心小学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道菊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州区黄渡中心小学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619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</w:t>
      </w:r>
    </w:p>
    <w:p>
      <w:pPr>
        <w:pStyle w:val="Normal"/>
        <w:widowControl/>
        <w:snapToGrid w:val="false"/>
        <w:spacing w:lineRule="auto" w:line="360"/>
        <w:ind w:firstLine="619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19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19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19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19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19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43:00Z</dcterms:created>
  <dc:creator>User</dc:creator>
  <dc:description/>
  <cp:keywords/>
  <dc:language>en-US</dc:language>
  <cp:lastModifiedBy>徐抗震</cp:lastModifiedBy>
  <dcterms:modified xsi:type="dcterms:W3CDTF">2017-10-18T07:08:00Z</dcterms:modified>
  <cp:revision>43</cp:revision>
  <dc:subject/>
  <dc:title/>
</cp:coreProperties>
</file>