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  <w:drawing>
          <wp:inline distT="0" distB="0" distL="0" distR="0">
            <wp:extent cx="5714365" cy="110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教研</w:t>
      </w:r>
      <w:r>
        <w:rPr>
          <w:rFonts w:eastAsia="仿宋_GB2312" w:ascii="仿宋_GB2312" w:hAnsi="仿宋_GB2312"/>
          <w:sz w:val="32"/>
          <w:szCs w:val="32"/>
        </w:rPr>
        <w:t>[2017]7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cs="宋体;SimSun"/>
          <w:color w:val="FF0000"/>
          <w:sz w:val="28"/>
          <w:szCs w:val="28"/>
        </w:rPr>
        <w:drawing>
          <wp:inline distT="0" distB="0" distL="0" distR="0">
            <wp:extent cx="5713730" cy="4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43" r="-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eastAsia="仿宋_GB2312" w:cs="宋体;SimSun"/>
          <w:b/>
          <w:b/>
          <w:kern w:val="0"/>
          <w:sz w:val="44"/>
          <w:szCs w:val="44"/>
          <w:lang w:val="zh-CN"/>
        </w:rPr>
      </w:pPr>
      <w:r>
        <w:rPr>
          <w:rFonts w:eastAsia="仿宋_GB2312" w:cs="宋体;SimSun" w:ascii="宋体;SimSun" w:hAnsi="宋体;SimSun"/>
          <w:b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44"/>
          <w:szCs w:val="44"/>
          <w:lang w:val="zh-CN"/>
        </w:rPr>
      </w:pPr>
      <w:r>
        <w:rPr>
          <w:rFonts w:ascii="宋体;SimSun" w:hAnsi="宋体;SimSun" w:cs="宋体;SimSun"/>
          <w:b/>
          <w:kern w:val="0"/>
          <w:sz w:val="44"/>
          <w:szCs w:val="44"/>
          <w:lang w:val="zh-CN"/>
        </w:rPr>
        <w:t>关于公布宣州区第四届小学生英语情景剧</w:t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44"/>
          <w:szCs w:val="44"/>
          <w:lang w:val="zh-CN"/>
        </w:rPr>
      </w:pPr>
      <w:r>
        <w:rPr>
          <w:rFonts w:ascii="宋体;SimSun" w:hAnsi="宋体;SimSun" w:cs="宋体;SimSun"/>
          <w:b/>
          <w:kern w:val="0"/>
          <w:sz w:val="44"/>
          <w:szCs w:val="44"/>
          <w:lang w:val="zh-CN"/>
        </w:rPr>
        <w:t>表演比赛结果的通知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各小学：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为进一步激发广大小学生学习英语的兴趣，陶冶情操，有效提升小学生英语运用能力与英语口语水平，展示和检阅课改以来全区小学英语教育的成果，宣州区教研室于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日举办了宣州区第四届小学生英语情景剧表演比赛活动，现将比赛结果予以公布（见附件）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请获奖选手于近期来教研室领取获奖证书。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宣州区第四届小学生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情景剧表演比赛活动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获奖结果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512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宣州区教研室</w:t>
      </w:r>
    </w:p>
    <w:p>
      <w:pPr>
        <w:pStyle w:val="Normal"/>
        <w:autoSpaceDE w:val="false"/>
        <w:ind w:firstLine="496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238"/>
        <w:gridCol w:w="3120"/>
        <w:gridCol w:w="2681"/>
        <w:gridCol w:w="1759"/>
      </w:tblGrid>
      <w:tr>
        <w:trPr>
          <w:trHeight w:val="1155" w:hRule="atLeast"/>
        </w:trPr>
        <w:tc>
          <w:tcPr>
            <w:tcW w:w="1070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宣州区第四届小学生情景剧表演比赛获奖结果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（乡  镇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</w:tr>
      <w:tr>
        <w:trPr>
          <w:trHeight w:val="570" w:hRule="atLeast"/>
        </w:trPr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校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2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获奖等次</w:t>
            </w:r>
          </w:p>
        </w:tc>
      </w:tr>
      <w:tr>
        <w:trPr>
          <w:trHeight w:val="6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星中心小学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eter  and  the  wolf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静 胡翠萍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柳中心小学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 Tortoise and the hare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燕 张春花 赵青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58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泉中心小学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ttle ugly duckling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翠红 谢芳 岑荣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58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埠中心小学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 sound of music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莹莹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58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狸桥中心小学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mpany and love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俊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58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东中心小学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 way to Zootopia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盼 谢筱辉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58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溪口中心小学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end the fold after the sheep have been stolen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孝平 梅玲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58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村中心小学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 reader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学慧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58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养贤中心小学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 tempting snacks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玲 夏青 高静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58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林实验学校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 am hungry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丽萍 朱永燕 冯霞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58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阳中心小学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 great blue yonder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苏雅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58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志成小学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ree times beating the monster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袁 徐蓉蓉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58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东学校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ttle red riding hood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鹿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58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棋盘学校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stening to the sound of blooming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志新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3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980"/>
        <w:gridCol w:w="3060"/>
        <w:gridCol w:w="2700"/>
        <w:gridCol w:w="1620"/>
      </w:tblGrid>
      <w:tr>
        <w:trPr>
          <w:trHeight w:val="1200" w:hRule="atLeast"/>
        </w:trPr>
        <w:tc>
          <w:tcPr>
            <w:tcW w:w="1025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0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宣州区第四届小学生英语情景剧表演比赛获奖结果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（城  区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</w:tr>
      <w:tr>
        <w:trPr>
          <w:trHeight w:val="66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校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等次</w:t>
            </w:r>
          </w:p>
        </w:tc>
      </w:tr>
      <w:tr>
        <w:trPr>
          <w:trHeight w:val="66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城六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ttle  mermaid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芸芸 张娟 吴书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70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城十一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 Magic Bean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良柏 邹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70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城二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 story about love on a bu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红娟 张春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城三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 necklac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燕 孙琴 章香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城四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he pocket money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城二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贝林校区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Cinderell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青 孔丽莹 赵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天学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rom now o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70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城实验小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nderell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玉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坝中心小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leasant  goat  and the  big  big  wolf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宏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40"/>
          <w:szCs w:val="40"/>
        </w:rPr>
      </w:pPr>
      <w:r>
        <w:rPr>
          <w:rFonts w:eastAsia="黑体;SimHei" w:cs="宋体;SimSun" w:ascii="黑体;SimHei" w:hAnsi="黑体;SimHei"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kern w:val="0"/>
          <w:sz w:val="40"/>
          <w:szCs w:val="40"/>
        </w:rPr>
        <w:t>宣州区第四届小学生英语情景剧表演比赛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kern w:val="0"/>
          <w:sz w:val="40"/>
          <w:szCs w:val="40"/>
        </w:rPr>
        <w:t>单项奖获奖结果</w:t>
      </w:r>
    </w:p>
    <w:tbl>
      <w:tblPr>
        <w:tblW w:w="8914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0"/>
        <w:gridCol w:w="959"/>
        <w:gridCol w:w="3396"/>
        <w:gridCol w:w="1620"/>
      </w:tblGrid>
      <w:tr>
        <w:trPr>
          <w:trHeight w:val="1200" w:hRule="atLeast"/>
        </w:trPr>
        <w:tc>
          <w:tcPr>
            <w:tcW w:w="891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校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角色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节目名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奖项名称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城十一小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若愚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addy/The magic bean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佳语音奖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城六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旭冉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 little mermaid/Little mermai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佳语音奖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东中心小学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 琦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dy /The way to Zootop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佳语音奖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村中心小学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雨洁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 Reader/The Reade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佳语音奖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城二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曼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epmother/Cinderel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佳表演奖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城十一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嘉璐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 witch/The magic bean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佳表演奖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柳中心小学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心怡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 hare/The tortoise and the har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佳表演奖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星中心小学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聚武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 wolf/Peter and the wolf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佳表演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1:07:00Z</dcterms:created>
  <dc:creator>user</dc:creator>
  <dc:description/>
  <cp:keywords/>
  <dc:language>en-US</dc:language>
  <cp:lastModifiedBy>User</cp:lastModifiedBy>
  <dcterms:modified xsi:type="dcterms:W3CDTF">2017-09-25T07:17:00Z</dcterms:modified>
  <cp:revision>38</cp:revision>
  <dc:subject/>
  <dc:title/>
</cp:coreProperties>
</file>