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宣城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文明班级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93"/>
        <w:gridCol w:w="1697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班级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班主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海燕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红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臣毅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童昌盛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祥胜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俊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体育运动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傅  伟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特殊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培智部五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解  钢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  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顺义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二小学贝林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贝林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金玉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美凤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四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功凤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五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安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八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月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十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泾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十一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傅传勇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狸桥镇南湖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绪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狸桥镇昝村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友春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卫东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菊萍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杨柳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永四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水东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远香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新田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  谷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朱桥青草湖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宏枝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黄渡乡乌边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阿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第六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林珍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八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费  非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十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付新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十二中西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德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水阳中心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文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水阳镇雁翅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效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裘公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登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溪口中心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宏林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金坝中心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永春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新田中心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庆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水东中心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  婷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棋盘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夏梦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养贤中心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茆昆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周王学校（小学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润红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寒亭中心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柴庆商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华星外国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  勤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阳光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雪飞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溪口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耿  慧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杨柳中心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名霞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三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春花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圣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向秀梅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生物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社会文化艺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  珊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生物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义安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凌笪乡岗南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建芝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第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云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第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覃大志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第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严祥喜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凌笪乡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中星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君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涛城镇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园园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十字镇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莉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十字镇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进贤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  林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理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昌勇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理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李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理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启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理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胜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三理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慧勇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三理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明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建平镇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拥军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实验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书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实验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玉星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实验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尹保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祠山岗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荣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东亭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和荣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第二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  娟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励志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裴仁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第二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君胜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赵村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小婷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花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克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流洞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健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誓节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莉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四合乡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叶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桃州二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教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凤桥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欢欢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高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以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景贤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功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誓节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道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邱村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祥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下寺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  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震龙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祥春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桃州镇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  蓉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东亭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  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新杭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三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太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中学高中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发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中学高中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素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港口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孔  波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河沥溪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中学初中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祥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中学初中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松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开发区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建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中溪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  宣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汪溪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志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甲路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秀红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霞西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燕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津南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  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鼎湖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储  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宁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  捷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宁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晓宝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津河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建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黄冈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培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港口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志祥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西津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全胜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雪萍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东津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傅  云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西津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  刚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云霞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正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第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玉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第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跃雷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稼祥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卫德津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稼祥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慧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秋文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泰安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秋旅游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  媛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千亩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庆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文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城关第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克俭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城关第三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  江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城关第五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  静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琴溪镇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窦秋香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黄村镇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晓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昌桥乡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桂英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茂林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海燕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云岭镇章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  璐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英特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  祥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昌桥乡童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春香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花  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苏蓉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旌阳一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  卉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旌阳一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春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新桥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士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庙首中心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志萍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庙首中心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古月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梓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国青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梓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启龙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白地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  雯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珍花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桂枝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敏迪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金沙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友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伏岭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邵敏慧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华阳镇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春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省徽州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洪晓春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板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路光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扬溪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脉余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睿阳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洋 曹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适之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咏梅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宣城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文明寝室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00"/>
        <w:gridCol w:w="2551"/>
        <w:gridCol w:w="2127"/>
        <w:gridCol w:w="153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班级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寝室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、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童昌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成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、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乐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  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卫卫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  佩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  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体育运动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特殊教育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听障部七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秀凤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裘公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美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梅林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永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亚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十二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玉金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金坝中心初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金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奋飞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年级女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意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养贤中心初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超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三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良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二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长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第二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向秀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卫东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邵小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古泉中心初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心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蓝天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女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夏云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阳光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丽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水阳镇雁翅初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后凤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生物工程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柳校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服装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可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水阳镇雁翅初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后凤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州区周王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家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梅渚镇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文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梅渚镇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文韵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  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梅渚镇定埠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淑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梅渚镇定埠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友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惠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5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侯著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惠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  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十字镇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如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中等专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宗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中等专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一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郎溪县实验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  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柏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机械电子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桃李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顺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邱村镇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汉菊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兴华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文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杨滩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祖亮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励志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险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花鼓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  剑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流洞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向日葵小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德县卢村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  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三津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中溪初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金旗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中学高中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文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孔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渠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胡乐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  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甲路初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雅之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群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霞西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女生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秀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仙霞初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津河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思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胡乐初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彦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国市黄冈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文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生二单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焱森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一单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花良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第二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志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稼祥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旭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工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秋机电体特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翟幼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工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秋财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玉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云岭镇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兴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桃花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珍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英特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  祥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泾县黄村镇初级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生寝室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  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三溪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国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启航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夏伟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县梓阳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季为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旅游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朝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旌德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三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志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城市旅游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验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承云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家朋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年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板桥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温馨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朝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伏岭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顺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睿阳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  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金沙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辉益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溪县徽州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数控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犇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0:00Z</dcterms:created>
  <dc:creator>微软用户</dc:creator>
  <dc:description/>
  <cp:keywords/>
  <dc:language>en-US</dc:language>
  <cp:lastModifiedBy>陈红平</cp:lastModifiedBy>
  <cp:lastPrinted>2017-06-01T11:58:00Z</cp:lastPrinted>
  <dcterms:modified xsi:type="dcterms:W3CDTF">2017-06-02T09:06:00Z</dcterms:modified>
  <cp:revision>57</cp:revision>
  <dc:subject/>
  <dc:title/>
</cp:coreProperties>
</file>