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  <w:lang w:val="en-US" w:eastAsia="en-US"/>
        </w:rPr>
        <w:drawing>
          <wp:inline distT="0" distB="0" distL="0" distR="0">
            <wp:extent cx="5657850" cy="1104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教人〔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</w:t>
      </w:r>
      <w:r>
        <w:rPr>
          <w:rFonts w:cs="仿宋_GB2312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</w:t>
      </w:r>
    </w:p>
    <w:p>
      <w:pPr>
        <w:pStyle w:val="Normal"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5667375" cy="47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43" r="-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color w:val="000000"/>
          <w:kern w:val="2"/>
          <w:sz w:val="30"/>
          <w:szCs w:val="30"/>
        </w:rPr>
      </w:pPr>
      <w:r>
        <w:rPr>
          <w:rFonts w:cs="宋体;SimSun"/>
          <w:color w:val="000000"/>
          <w:kern w:val="2"/>
          <w:sz w:val="30"/>
          <w:szCs w:val="30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表彰宣州区“师德师风建设年”活动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先进集体和师德先进个人的决定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办事处中心学校、区直学校、各民办学校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年来，我区各学校和广大教师全面贯彻党的教育方针，不断深化教育改革，在师德建设、教育教学以及学校管理、服务和建设等方面做出了突出贡献，特别是在全区“师德师风建设年”活动中，涌现出一批创先争优的先进集体和一批爱岗敬业、关爱学生的师德典范。为表彰先进、树立典型、积极推进教育系统文明创建工作，推动全区教育工作再上新台阶，决定授予卫东学校等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所学校“师德师风建设年”活动先进集体、李国平等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名同志师德先进个人荣誉称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表彰的学校和教师珍惜荣誉，再接再厉，继续发扬无私奉献，开拓进取的精神，为我区教育事业发展再立新功。同时，希望全区各学校和广大教师要以受表彰的学校和教师为榜样，全面提高师德素养，立足岗位，开拓创新，教书育人，为人师表，为我区教育事业发展做出新的贡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：宣州区“师德师风建设年”活动先进集体和师德先进个人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948430</wp:posOffset>
            </wp:positionH>
            <wp:positionV relativeFrom="page">
              <wp:posOffset>3445510</wp:posOffset>
            </wp:positionV>
            <wp:extent cx="1476375" cy="1476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市教体局</w:t>
      </w:r>
    </w:p>
    <w:sectPr>
      <w:headerReference w:type="default" r:id="rId5"/>
      <w:footerReference w:type="default" r:id="rId6"/>
      <w:type w:val="continuous"/>
      <w:pgSz w:w="11906" w:h="16838"/>
      <w:pgMar w:left="1531" w:right="1531" w:gutter="0" w:header="851" w:top="141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08:00Z</dcterms:created>
  <dc:creator>Administrator</dc:creator>
  <dc:description/>
  <cp:keywords/>
  <dc:language>en-US</dc:language>
  <cp:lastModifiedBy>徐抗震</cp:lastModifiedBy>
  <cp:lastPrinted>2017-02-10T16:22:00Z</cp:lastPrinted>
  <dcterms:modified xsi:type="dcterms:W3CDTF">2017-02-28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349E3795-560C-4C5E-A6AB-61EBDD14DC37}">
    <vt:lpwstr>{349E3795-560C-4C5E-A6AB-61EBDD14DC37}</vt:lpwstr>
  </property>
</Properties>
</file>