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color w:val="000000"/>
          <w:sz w:val="30"/>
          <w:szCs w:val="30"/>
        </w:rPr>
        <w:drawing>
          <wp:inline distT="0" distB="0" distL="0" distR="0">
            <wp:extent cx="571436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20"/>
        <w:ind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研</w:t>
      </w:r>
      <w:r>
        <w:rPr>
          <w:rFonts w:eastAsia="仿宋_GB2312" w:ascii="仿宋_GB2312" w:hAnsi="仿宋_GB2312"/>
          <w:sz w:val="32"/>
          <w:szCs w:val="32"/>
        </w:rPr>
        <w:t>[2017]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drawing>
          <wp:inline distT="0" distB="0" distL="0" distR="0">
            <wp:extent cx="5713730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宣州区第三届“牵手美文 走进经典”小学英语教师英语美文诵读表演比赛结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学校：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宣州区教研</w:t>
      </w:r>
      <w:r>
        <w:rPr>
          <w:rFonts w:cs="宋体;SimSun" w:ascii="宋体;SimSun" w:hAnsi="宋体;SimSun"/>
          <w:sz w:val="28"/>
          <w:szCs w:val="28"/>
        </w:rPr>
        <w:t>[2016]65</w:t>
      </w:r>
      <w:r>
        <w:rPr>
          <w:rFonts w:ascii="宋体;SimSun" w:hAnsi="宋体;SimSun" w:cs="宋体;SimSun"/>
          <w:sz w:val="28"/>
          <w:szCs w:val="28"/>
        </w:rPr>
        <w:t>号文件，宣州区第三届“牵手美文 走进经典”小学英语教师英语美文诵读表演比赛活动已经结束，经公平公正公开地评选，从参赛的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个节目中共评出一等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、二等奖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、三等奖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名，现将评选结果公布如下，请获奖教师于近期来教研室领取获奖证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700"/>
        <w:gridCol w:w="1116"/>
      </w:tblGrid>
      <w:tr>
        <w:trPr>
          <w:trHeight w:val="62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节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次</w:t>
            </w:r>
          </w:p>
        </w:tc>
      </w:tr>
      <w:tr>
        <w:trPr>
          <w:trHeight w:val="62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柳中心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roz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小燕 赵青张春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2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村中心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ace to f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学慧 许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2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五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y dr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2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蓝天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Froz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丽 高秋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2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溪口中心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ature is speak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2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寒亭中心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uper m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琬 张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2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阳中心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ald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苏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2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十一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 boy and his tr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安月 汪丽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2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二小贝林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other's lo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春霞 陈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2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三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The beauty of Xuan</w:t>
            </w:r>
            <w:r>
              <w:rPr>
                <w:rFonts w:cs="宋体;SimSun" w:ascii="宋体;SimSun" w:hAnsi="宋体;SimSun"/>
                <w:sz w:val="24"/>
              </w:rPr>
              <w:t xml:space="preserve"> C</w:t>
            </w:r>
            <w:r>
              <w:rPr>
                <w:rFonts w:cs="宋体;SimSun" w:ascii="宋体;SimSun" w:hAnsi="宋体;SimSun"/>
                <w:sz w:val="24"/>
              </w:rPr>
              <w:t>heng is colourf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圆圆 王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2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七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These things shall never d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晓慧   陈陵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2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二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All 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</w:rPr>
              <w:t xml:space="preserve">lowers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 xml:space="preserve">re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eautif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红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2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棋盘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ance with my fa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梦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2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八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itan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宣华 管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2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东中心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orever frie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筱辉 杨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2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昌中心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ime and lo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翟文娟 储小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2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狸桥南湖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parent tr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婷婷 陶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2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星中心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little match gir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2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狸桥中心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colours of friend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俊 张露 何家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2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养贤中心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 bite of Ch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青 王玲 刁节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2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狸桥昝村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 mother's letter to the wor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芬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2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阳中心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Find 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e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婷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2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泉中心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you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翠红 谢芳 岑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2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田中心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ºc  lo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岑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2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坝中心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mewhere  I  have  never  travel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ind w:firstLine="19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59:00Z</dcterms:created>
  <dc:creator>user</dc:creator>
  <dc:description/>
  <cp:keywords/>
  <dc:language>en-US</dc:language>
  <cp:lastModifiedBy>User</cp:lastModifiedBy>
  <dcterms:modified xsi:type="dcterms:W3CDTF">2017-01-04T08:33:00Z</dcterms:modified>
  <cp:revision>23</cp:revision>
  <dc:subject/>
  <dc:title/>
</cp:coreProperties>
</file>