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水东中心小学升旗仪式、大课间操日常活动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增强学生的体质，进一步提高大课间操的动作质量，使大课间操达到规范化、熟练化、美观化。以及更好地落实“每天一小时”的体育活动时间要求，切实加强学校群体性学生体育工作，培养学生团结拼搏的团队精神，展现学生的风采，规范大课间操的动作，保障做操时间的学生安全和组织纪律，特制定此日常活动方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工作领导组及职责</w:t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  <w:t>为更好地落实大课间操日常活动，保障本项活动正常开展，特成立工作领导组，具体如下：</w:t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  <w:t>组长：徐抗震</w:t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  <w:t>职责：负责学校大课间操全面工作。</w:t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  <w:t>副组长：王胜会、高群勇</w:t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  <w:t>职责：负责大课间活动期间相关方案的制定，协调相关工作</w:t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  <w:t>成员：水东中心小学校委会成员、各班主任、教研组长</w:t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  <w:t>职责：负责大课间操期间的具体工作的落实</w:t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  <w:t>二、时间、人员设定</w:t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  <w:t>升旗仪式：每周一（有雨雪天气除外）；</w:t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  <w:t>大课间操：每周二至周五（有雨雪天气除外），</w:t>
      </w:r>
    </w:p>
    <w:p>
      <w:pPr>
        <w:pStyle w:val="Style15"/>
        <w:ind w:left="420" w:firstLine="562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每天</w:t>
      </w: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30</w:t>
      </w:r>
      <w:r>
        <w:rPr>
          <w:b/>
          <w:color w:val="FF0000"/>
          <w:sz w:val="28"/>
          <w:szCs w:val="28"/>
        </w:rPr>
        <w:t>起，全校全体教师全员参与。</w:t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  <w:t>三、场地划分</w:t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大课间操进行场地为以升旗台为中心的南北彩面广场，每班两列纵队，每生站一块白色地砖；</w:t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  <w:t>升旗仪式场地划分同大课间操，每班队列为两列纵队，每间隔一学生站一块白色地砖。</w:t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体班级场地划分：</w:t>
      </w:r>
    </w:p>
    <w:p>
      <w:pPr>
        <w:pStyle w:val="Style15"/>
        <w:ind w:left="420"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66040</wp:posOffset>
                </wp:positionV>
                <wp:extent cx="6952615" cy="476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476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72910" cy="454342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910" cy="454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45pt;height:374.95pt;mso-wrap-distance-left:9.05pt;mso-wrap-distance-right:9.05pt;mso-wrap-distance-top:0pt;mso-wrap-distance-bottom:0pt;margin-top:5.2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72910" cy="454342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910" cy="454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  <w:t>四、大课间操内容</w:t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  <w:t>根据我校实际情况，原则上分“绳操”、“七彩阳光”和“枣花舞”三套广播操。具体内容视天气情况而定。</w:t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  <w:t>五、具体职责分工：</w:t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音乐播放：由黄仕权老师负责音乐调适，并少先队推荐两名学生负责大课间操日常活动期间的活动音乐播放。</w:t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  <w:t>学生名单：六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乔国康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六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媛媛</w:t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整体调度、整队口令：倪静萍</w:t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班主任职责：</w:t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  <w:t>在整队音乐响起后，到所任班级组织好学生，在走廊排好队，带领学生有序下楼，到达指定活动场地；</w:t>
      </w:r>
      <w:r>
        <w:rPr>
          <w:rFonts w:ascii="宋体;SimSun" w:hAnsi="宋体;SimSun"/>
          <w:sz w:val="28"/>
        </w:rPr>
        <w:t>负责本班学生的考勤；负责本班学生的安全教育；</w:t>
      </w:r>
      <w:r>
        <w:rPr>
          <w:sz w:val="28"/>
          <w:szCs w:val="28"/>
        </w:rPr>
        <w:t>做完大课间操后，</w:t>
      </w:r>
      <w:r>
        <w:rPr>
          <w:rFonts w:ascii="宋体;SimSun" w:hAnsi="宋体;SimSun"/>
          <w:sz w:val="28"/>
        </w:rPr>
        <w:t>负责活动结束后，组织学生</w:t>
      </w:r>
      <w:r>
        <w:rPr>
          <w:sz w:val="28"/>
          <w:szCs w:val="28"/>
        </w:rPr>
        <w:t>有序上楼，</w:t>
      </w:r>
      <w:r>
        <w:rPr>
          <w:rFonts w:ascii="宋体;SimSun" w:hAnsi="宋体;SimSun"/>
          <w:sz w:val="28"/>
        </w:rPr>
        <w:t>回到教室</w:t>
      </w:r>
      <w:r>
        <w:rPr>
          <w:color w:val="FF0000"/>
          <w:sz w:val="28"/>
          <w:szCs w:val="28"/>
        </w:rPr>
        <w:t>；处理升旗仪式、大课间操活动期间的突发事件</w:t>
      </w:r>
      <w:r>
        <w:rPr>
          <w:rFonts w:ascii="宋体;SimSun" w:hAnsi="宋体;SimSun"/>
          <w:sz w:val="28"/>
        </w:rPr>
        <w:t>。</w:t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主科任教师职责：</w:t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  <w:t>在整队音乐响起后，到所任班级配合班主任组织好学生，在走廊排好队，带领学生有序下楼，到达指定活动场地；</w:t>
      </w:r>
      <w:r>
        <w:rPr>
          <w:rFonts w:ascii="宋体;SimSun" w:hAnsi="宋体;SimSun"/>
          <w:sz w:val="28"/>
        </w:rPr>
        <w:t>配合班主任做好学生活动期间纪律维持；配合班主任做好本班学生的安全教育；</w:t>
      </w:r>
      <w:r>
        <w:rPr>
          <w:sz w:val="28"/>
          <w:szCs w:val="28"/>
        </w:rPr>
        <w:t>做完大课间操后，</w:t>
      </w:r>
      <w:r>
        <w:rPr>
          <w:rFonts w:ascii="宋体;SimSun" w:hAnsi="宋体;SimSun"/>
          <w:sz w:val="28"/>
        </w:rPr>
        <w:t>负责活动结束后，配合班主任组织学生</w:t>
      </w:r>
      <w:r>
        <w:rPr>
          <w:sz w:val="28"/>
          <w:szCs w:val="28"/>
        </w:rPr>
        <w:t>有序上楼，</w:t>
      </w:r>
      <w:r>
        <w:rPr>
          <w:rFonts w:ascii="宋体;SimSun" w:hAnsi="宋体;SimSun"/>
          <w:sz w:val="28"/>
        </w:rPr>
        <w:t>回到教室</w:t>
      </w:r>
      <w:r>
        <w:rPr>
          <w:color w:val="FF0000"/>
          <w:sz w:val="28"/>
          <w:szCs w:val="28"/>
        </w:rPr>
        <w:t>；处理升旗仪式、大课间操活动期间的突发事件</w:t>
      </w:r>
      <w:r>
        <w:rPr>
          <w:rFonts w:ascii="宋体;SimSun" w:hAnsi="宋体;SimSun"/>
          <w:sz w:val="28"/>
        </w:rPr>
        <w:t>。</w:t>
      </w:r>
    </w:p>
    <w:p>
      <w:pPr>
        <w:pStyle w:val="Style15"/>
        <w:ind w:left="420"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注：</w:t>
      </w:r>
    </w:p>
    <w:p>
      <w:pPr>
        <w:pStyle w:val="Normal"/>
        <w:ind w:left="420"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A</w:t>
      </w:r>
      <w:r>
        <w:rPr>
          <w:rFonts w:ascii="黑体;SimHei" w:hAnsi="黑体;SimHei" w:eastAsia="黑体;SimHei"/>
          <w:b/>
          <w:sz w:val="28"/>
          <w:szCs w:val="28"/>
        </w:rPr>
        <w:t>、班主任和主科任教师应在所任班级队伍一前一后，组织好学生有序上下楼，负责学生安全，不要与其它班级学生发生队列冲突。</w:t>
      </w:r>
    </w:p>
    <w:p>
      <w:pPr>
        <w:pStyle w:val="Normal"/>
        <w:ind w:left="420"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B</w:t>
      </w:r>
      <w:r>
        <w:rPr>
          <w:rFonts w:ascii="黑体;SimHei" w:hAnsi="黑体;SimHei" w:eastAsia="黑体;SimHei"/>
          <w:b/>
          <w:sz w:val="28"/>
          <w:szCs w:val="28"/>
        </w:rPr>
        <w:t>、教育学生需在学校全体学生回到教室后，接到班主任或主科任教师通知，方可自由活动。</w:t>
      </w:r>
    </w:p>
    <w:p>
      <w:pPr>
        <w:pStyle w:val="Normal"/>
        <w:ind w:left="420"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C</w:t>
      </w:r>
      <w:r>
        <w:rPr>
          <w:rFonts w:ascii="黑体;SimHei" w:hAnsi="黑体;SimHei" w:eastAsia="黑体;SimHei"/>
          <w:b/>
          <w:sz w:val="28"/>
          <w:szCs w:val="28"/>
        </w:rPr>
        <w:t>、各班班主任和主科任教师安排如下：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01600</wp:posOffset>
                </wp:positionV>
                <wp:extent cx="6638925" cy="3857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85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5440" cy="3639185"/>
                                  <wp:effectExtent l="0" t="0" r="0" b="0"/>
                                  <wp:docPr id="5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5440" cy="363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303.75pt;mso-wrap-distance-left:9.05pt;mso-wrap-distance-right:9.05pt;mso-wrap-distance-top:0pt;mso-wrap-distance-bottom:0pt;margin-top:-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25440" cy="3639185"/>
                            <wp:effectExtent l="0" t="0" r="0" b="0"/>
                            <wp:docPr id="6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5440" cy="363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firstLine="562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体育组教师职责</w:t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  <w:t>为切实加强学校群体性学生体育工作，培养学生团结拼搏的团队精神，展现学生的风采，规范大课间操的动作，体育组教师需在每天大课间操日常活动期间进行技术指导，负责相关年级学生动作的规范；升旗仪式前配合班主任和主科任教师整好队列</w:t>
      </w:r>
      <w:r>
        <w:rPr>
          <w:color w:val="FF0000"/>
          <w:sz w:val="28"/>
          <w:szCs w:val="28"/>
        </w:rPr>
        <w:t>；处理升旗仪式、大课间操活动期间的突发事件</w:t>
      </w:r>
      <w:r>
        <w:rPr>
          <w:sz w:val="28"/>
          <w:szCs w:val="28"/>
        </w:rPr>
        <w:t>。</w:t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  <w:t>具体分工如下：</w:t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  <w:t>一年级：王磊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二年级：朱冯霞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三年级：吴世群</w:t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  <w:t>四年级：胡志明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五年级：倪静萍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六年级：王银</w:t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综合组、英语组教师职责：</w:t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  <w:t>在升旗仪式、规范大课间操日常活动顺利进行的同时，最大程度地保障学生在参与大课间操活动期间的人身安全，避免校园安全事故的发生，综合组、英语组教师需在每天大课间操活动开展时，提前</w:t>
      </w:r>
      <w:r>
        <w:rPr>
          <w:sz w:val="28"/>
          <w:szCs w:val="28"/>
        </w:rPr>
        <w:t>2-5</w:t>
      </w:r>
      <w:r>
        <w:rPr>
          <w:sz w:val="28"/>
          <w:szCs w:val="28"/>
        </w:rPr>
        <w:t>分钟到达指定位置，做好安全引导工作，配合各班主任和和任教师维持学生上下楼安全</w:t>
      </w:r>
      <w:r>
        <w:rPr>
          <w:color w:val="FF0000"/>
          <w:sz w:val="28"/>
          <w:szCs w:val="28"/>
        </w:rPr>
        <w:t>；处理升旗仪式、大课间操活动期间的突发事件</w:t>
      </w:r>
      <w:r>
        <w:rPr>
          <w:sz w:val="28"/>
          <w:szCs w:val="28"/>
        </w:rPr>
        <w:t>。</w:t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  <w:t>具体分工如下：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1"/>
        <w:gridCol w:w="2701"/>
      </w:tblGrid>
      <w:tr>
        <w:trPr/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水东中心小学大课间操日常活动楼道口安全引导员值班表</w:t>
            </w:r>
          </w:p>
        </w:tc>
      </w:tr>
      <w:tr>
        <w:trPr>
          <w:trHeight w:val="8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-3175</wp:posOffset>
                      </wp:positionV>
                      <wp:extent cx="714375" cy="590550"/>
                      <wp:effectExtent l="3175" t="3810" r="3175" b="3810"/>
                      <wp:wrapNone/>
                      <wp:docPr id="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-0.25pt" to="129.7pt,46.2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周次</w:t>
            </w:r>
          </w:p>
          <w:p>
            <w:pPr>
              <w:pStyle w:val="Style1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255</wp:posOffset>
                      </wp:positionV>
                      <wp:extent cx="1724025" cy="381000"/>
                      <wp:effectExtent l="1270" t="5080" r="1270" b="5080"/>
                      <wp:wrapNone/>
                      <wp:docPr id="8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65pt" to="129.7pt,30.6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引导员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楼道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教学楼东楼道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淑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教学楼西楼道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满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教学楼东楼道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绍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教学楼西楼道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青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丽冰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行政管理人员职责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行政管理人员每天需按时到达相应联系年级，巡视该年级学生参与活动情况，并对该年级班主任、主科任教师及体育教师到岗情况进行考勤；当天行政值班人员还需对当天楼道口安全引导员进行考勤；处理升旗仪式、大课间操活动期间的突发事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体分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水东中心小学管理人员年级联系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年级联系人及电话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宗良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098537759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朱冯霞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956346138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徐抗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098537776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杨成俊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098537767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吕成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098537760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桑恩德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949282301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维新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098537203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康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063233003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高群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098537761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098537772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王胜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083245257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耿己泉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966211759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水东中心小学教导处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4.10.9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44:00Z</dcterms:created>
  <dc:creator>杨成俊</dc:creator>
  <dc:description/>
  <cp:keywords/>
  <dc:language>en-US</dc:language>
  <cp:lastModifiedBy>徐抗震</cp:lastModifiedBy>
  <cp:lastPrinted>2014-10-09T09:51:00Z</cp:lastPrinted>
  <dcterms:modified xsi:type="dcterms:W3CDTF">2014-10-10T11:44:00Z</dcterms:modified>
  <cp:revision>2</cp:revision>
  <dc:subject/>
  <dc:title/>
</cp:coreProperties>
</file>