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5.6pt;width:395.95pt;height:93.55pt;mso-wrap-style:none;v-text-anchor:middle" type="_x0000_t136">
            <v:path textpathok="t"/>
            <v:textpath on="t" fitshape="t" string="宣州区水东中心小学文件" style="font-family:&quot;宋体&quot;;font-size:12pt"/>
            <v:fill o:detectmouseclick="t" type="solid" color2="aqua"/>
            <v:stroke color="red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开学前学校安全工作大检查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通 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办公室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创建平安、和谐、文明校园，切实提升我校安全管理工作水平，保障师生安全，根据区教体局、水东镇政府工作要求和学校工作安排，决定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秋季开学安全检查活动，现将有关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立安全检查工作领导组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徐抗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王胜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杨光升 吕成龙 宗良勇 高群勇 段康 耿己泉 袁美 桑恩德 杨成俊 时维新 朱冯霞 周小健 高绍俊 各班主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检查内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园校舍及各项硬件设施设备安全情况、学生安全教育活动开展情况、学生饮食卫生安全情况、学生上下学乘车安全情况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检查分工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抗震、王胜会：负责全面监督组员的安全检查工作，及时向各组员提出改进意见与措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成龙、袁美：负责全面检查学校各项硬件设施设备的安全检查工作，清理校园垃圾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抗震：负责抓好校园在建工程的的安全检查工作，发现问题及时做好登记并汇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群勇、桑恩德、杨成俊、时维新：负责落实好教师课堂教学常规的督查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胜会、段康、朱冯霞：负责了解班级开展入学安全教育情况，发现问题及时做好登记并汇报。督查学生接送车安全运营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己泉、王胜会、吕成龙、段康：负责检查和监督学校食堂及食品安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康、周小健、高绍俊：分别负责微机室、实验室、电教室的安全隐患排查工作（用电、消防及其它硬件设备设施的安全隐患情况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主任：对班级日常管理进行安全隐患反思，查找不安全环节，防患于未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检查要求：</w:t>
      </w:r>
    </w:p>
    <w:p>
      <w:pPr>
        <w:pStyle w:val="Normal"/>
        <w:spacing w:lineRule="exact" w:line="420"/>
        <w:ind w:first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1485265" cy="14490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49000"/>
                          <a:chOff x="0" y="0"/>
                          <a:chExt cx="1485360" cy="144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449000"/>
                          </a:xfrm>
                          <a:prstGeom prst="donut">
                            <a:avLst>
                              <a:gd name="adj" fmla="val 1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89720"/>
                            <a:ext cx="1133640" cy="10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宣城市宣州区水东中心小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45033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506160"/>
                            <a:ext cx="444960" cy="403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2pt;width:116.95pt;height:114.1pt" coordorigin="5400,444" coordsize="2339,228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5400;top:444;width:2338;height:2281;mso-wrap-style:none;v-text-anchor:middle" type="_x0000_t23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669;top:743;width:1784;height:16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宣城市宣州区水东中心小学</w:t>
                        </w:r>
                      </w:p>
                    </w:txbxContent>
                  </v:textbox>
                  <v:path textpathok="t"/>
                  <v:textpath on="t" fitshape="t" string="宣城市宣州区水东中心小学" style="font-family:&quot;方正姚体&quot;;font-size:28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212;top:1241;width:700;height:63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各检查组成员要高度重视学校安全检查工作，确保在检查过程中不留死角，并将检查结果填报《水东中心小学安全大检查记录表》及时报校长室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sectPr>
      <w:type w:val="nextPage"/>
      <w:pgSz w:w="10440" w:h="14740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9:00Z</dcterms:created>
  <dc:creator>雨林木风</dc:creator>
  <dc:description/>
  <cp:keywords/>
  <dc:language>en-US</dc:language>
  <cp:lastModifiedBy>User</cp:lastModifiedBy>
  <cp:lastPrinted>2011-11-26T11:47:00Z</cp:lastPrinted>
  <dcterms:modified xsi:type="dcterms:W3CDTF">2014-08-31T02:12:00Z</dcterms:modified>
  <cp:revision>11</cp:revision>
  <dc:subject/>
  <dc:title>关于开展安全学校安全工作大检查的通知</dc:title>
</cp:coreProperties>
</file>