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东中心小学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少先队工作总结</w:t>
      </w:r>
    </w:p>
    <w:p>
      <w:pPr>
        <w:pStyle w:val="P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本学期的工作，我校少先队工作在学校领导的指导下，以爱国主义教育为主旋律，以素质教育为主要任务，提高队员的思想道德素养和科学文化素质为宗旨，在各中队辅导员和少先队员的的共同努力下，通过开展好少先队常规工作和形势多样的活动，拓宽了队员们的活动领域，深入的培养了队员的爱国思想，加强了队员的主人翁的自主意识，能够充分发挥少先队组织积极、开拓、自立、创新的作用，使我校少先队工作稳步前进，取得了一定的发展。为了更好的安排下学期的工作对于本学期的工作情况总结如下：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少先队爱国主义教育与道德礼仪教育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规范的升旗仪式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旗仪式，是激发学生爱国情感，培养少先队员竞争意识，增强其荣誉感的最佳时期，每周一全体师生肃立在庄严的五星红旗下，在雄壮的国歌声中，聆听着国旗下讲话，每一次的国旗下讲话，行管人员都精心准备，确立教育主题，同时也安排了少数的学生进行国旗下讲话，每一次都能给全校师生带来一道丰盛的精神早餐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“道德讲堂”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道德讲堂就是主动适应社会发展新形势，搭建思想道德建设新平台，占领思想道德高地，把思想道德建设的内容项目化、实践化的重要载体，以“身边人讲身边事、身边人讲自己事、身边事教身边人”的形式，广泛普及社会主义核心价值理念，在潜移默化中不断提升全体师生思想道德修养，净化人文环境，推动形成“我为人人、人人为我”的社会风尚，更深层次推动了少先队的道德思想教育工作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礼仪教育严己励人，以身示教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思想道德教育的前提下，从教师为首，以少先队为起点，积极鼓励少先队员礼貌用语，培养少先队员学会使用敬语，从一言一行中培养 少先队的整体素质，从而带动全校学生的礼仪素养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完善制度切实抓好少先队的基础建设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扩大建设少先队组织。我校少先队本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少先队在庄严的五星红旗下，迎来了</w:t>
      </w:r>
      <w:r>
        <w:rPr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>名一年级少先队员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少先队干部队伍建设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毕业班学生的离开，少先队干部的减少，在少先队组织中，及时选拔少先队干部的工作是少先队组织工作不可缺少的部分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期召开少先队例会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星期一中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少先队活动阵地召开少先队大队委、中队长例会，总结一周少先队岗位情况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红领巾广播站建设与校园橱窗栏的完善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红领巾广播站建设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领巾广播站是学校工作的宣传窗口，是学校德育工作的一个重要阵地，是对学生进行思想道德教育的有效途径，对提高学校德育工作的针对性和实效性起到较大的作用。为充分发挥红领巾广播站的宣传作用，丰富学生课余生活，传播知识，加强沟通，讴歌学校的新人、新事、新风貌，丰富、活跃同学们的课余生活，反映蓬勃向上的校园新风，全面提高学生素质，目前固定栏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头语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新闻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美文欣赏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心一刻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周一歌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结束语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橱窗栏的完善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橱窗是校园文化的重要窗口之一，是学校思想道德教育的平台，更是安全教育的重要阵地，同样是学校与家长沟通的重要途径之一。目前我校橱窗建设完善是少先队重要活动之一：橱窗栏板快分为：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优秀文章作品展，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美术博览，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校园指南，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安全知识窗，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先进事迹记录栏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少先队组织严抓落实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红领巾监督岗值日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少先队安排五、六年级少先队员在西大门值日。要求按时到岗，佩戴值勤标志，衣着整洁，举止文明。值日目的：检查进校的学生是否配带红领巾，制止把零食带入校园等等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红领巾卫生监督员。每天两次对各班班级卫生和卫生区卫生进行打分，来了解各班级卫生状况，使我们的学生在美丽、干净的校园里学习生活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鼓号队训练：每周最少训练两次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每周五组织少先队员清理校园卫生死角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校外拓展活动的组织安排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校园教育是基础，但不三全部，少先队每年定期组织校外拓展活动，为了使队员能够更多的接触校外的世界，同时也是心灵教育的一种方式，本学期少先队组织了少先队员参加“走进军营”活动，及慰问孤寡老人行动，走进军营活动让少先队员了解保家卫国的士兵战士的军旅生活，激发队员们的爱国情操。在养老院队员的笑容温暖了老人们，同时也让队员们体会到了，去爱和关心身边的人是多么重要。</w:t>
      </w:r>
    </w:p>
    <w:p>
      <w:pPr>
        <w:pStyle w:val="P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日常管理是学校德育工作最基本的组成部分，也是安定学生学习生活环境，使学生养成良好的行为习惯的保障，也是组织和开展少先队活动的必要前提。日常管理工作包括学生良好的生活习惯、学习习惯、文明行为习惯的养成。少先队大队部每天都对学生的在校的纪律、仪容仪表、班级卫生和两操等一系列学生日常管理工作进行监督，进一步加强学生集体荣誉感，班级凝聚力，并大力加强学生文明礼仪习惯教育，树立了学生的良好的文明礼仪习惯。少先队活动是少先队的生命，只有通过各种形式的活动来进行教育，才能取到事半功倍的教育效果。充满时代气息的活动，是少先队的灵魂所在。为了培养更优秀的新一代少先队员。我们要顺应社会的发展掌握学生的心理，科学的安排少先队活动，帮助他们健康的成长。</w:t>
      </w:r>
    </w:p>
    <w:p>
      <w:pPr>
        <w:pStyle w:val="P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0:00Z</dcterms:created>
  <dc:creator>ysy</dc:creator>
  <dc:description/>
  <dc:language>en-US</dc:language>
  <cp:lastModifiedBy>徐抗震</cp:lastModifiedBy>
  <cp:lastPrinted>2014-07-03T08:54:00Z</cp:lastPrinted>
  <dcterms:modified xsi:type="dcterms:W3CDTF">2014-07-04T03:00:00Z</dcterms:modified>
  <cp:revision>2</cp:revision>
  <dc:subject/>
  <dc:title>2013-2014学年度第二学期少先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