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/>
        <mc:AlternateContent>
          <mc:Choice Requires="wps">
            <w:drawing>
              <wp:inline distT="0" distB="0" distL="0" distR="0">
                <wp:extent cx="353885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eastAsia="Sylfaen" w:cs="Sylfaen"/>
                                <w:lang w:bidi="hi-IN"/>
                              </w:rPr>
                              <w:t>支部园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278.6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Sylfaen" w:hAnsi="Sylfaen" w:eastAsia="Sylfaen" w:cs="Sylfaen"/>
                          <w:lang w:bidi="hi-IN"/>
                        </w:rPr>
                        <w:t>支部园地</w:t>
                      </w:r>
                    </w:p>
                  </w:txbxContent>
                </v:textbox>
                <v:path textpathok="t"/>
                <v:textpath on="t" fitshape="t" string="支部园地" style="font-family:&quot;Sylfae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2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Dotum" w:hAnsi="Dotum" w:cs="Dotum" w:eastAsia="Dotum"/>
          <w:b/>
          <w:sz w:val="28"/>
          <w:szCs w:val="28"/>
        </w:rPr>
        <w:t>年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ascii="Impact" w:hAnsi="Impact" w:cs="Impact" w:eastAsia="Impact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中共水东中心小学党支部主办</w:t>
      </w:r>
    </w:p>
    <w:p>
      <w:pPr>
        <w:pStyle w:val="Normal"/>
        <w:ind w:firstLine="19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79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13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97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67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923925" cy="990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40"/>
          <w:szCs w:val="40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40"/>
          <w:szCs w:val="40"/>
          <w:lang w:val="en-US" w:eastAsia="zh-CN"/>
        </w:rPr>
        <w:t>在党的群众路线</w:t>
      </w:r>
      <w:r>
        <w:rPr>
          <w:rFonts w:ascii="楷体" w:hAnsi="楷体" w:cs="楷体" w:eastAsia="楷体"/>
          <w:b/>
          <w:bCs/>
          <w:sz w:val="40"/>
          <w:szCs w:val="40"/>
        </w:rPr>
        <w:t>教育实践活动</w:t>
      </w:r>
      <w:r>
        <w:rPr>
          <w:rFonts w:ascii="楷体" w:hAnsi="楷体" w:cs="楷体" w:eastAsia="楷体"/>
          <w:b/>
          <w:bCs/>
          <w:sz w:val="40"/>
          <w:szCs w:val="40"/>
          <w:lang w:eastAsia="zh-CN"/>
        </w:rPr>
        <w:t>动员会上的讲话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杨光升</w:t>
      </w:r>
    </w:p>
    <w:p>
      <w:pPr>
        <w:pStyle w:val="Normal"/>
        <w:shd w:fill="FFFFFF" w:val="clear"/>
        <w:kinsoku w:val="true"/>
        <w:autoSpaceDE w:val="true"/>
        <w:spacing w:lineRule="atLeast" w:line="51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同志们：大家中午好！水东中心小学关于深入开展党的群众路线教育实践活动的实施方案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根据镇党委关于开展党的群众路线教育实践活动的实施意见，今天，我们召开我校党的群众路线教育实践活动动员大会，对我校教育实践活动进行动员布置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镇党委对我校开展教育实践活动非常重视，以李镇长为组长的指导组，今天参加我们的会议，指导和帮助我校开展教育实践活动，李镇长将作重要讲话，对我校开展教育实践活动提出要求。</w:t>
      </w:r>
    </w:p>
    <w:p>
      <w:pPr>
        <w:pStyle w:val="Normal"/>
        <w:shd w:fill="FFFFFF" w:val="clear"/>
        <w:kinsoku w:val="true"/>
        <w:autoSpaceDE w:val="true"/>
        <w:spacing w:lineRule="atLeast" w:line="51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下面，我就学校开展党的群众路线教育实践活动讲以下四点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510"/>
        <w:ind w:left="0"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深刻认识开展党的群众路线教育实践活动的重大意义和总体要求</w:t>
      </w:r>
    </w:p>
    <w:p>
      <w:pPr>
        <w:pStyle w:val="Normal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全心全意为人民服务是党的根本宗旨，群众路线是党的生命线和根本工作路线。开展以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为民、务实、清廉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>”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为主要内容的党的群众路线教育实践活动，是新形势下坚持党要管党、从严治党的重大决策，是顺应群众期盼、加强学习型服务型创新型马克思主义执政党建设的重大部署，是推进中国特色社会主义伟大事业的重大举措。当前，我校正处于发展的关键期，机遇与挑战并存。搞好我校的教育实践活动，凝聚广大教师的力量，对我校办学水平的提高，教育教学质量的提升，促进学校整体工作再上新台阶，具有十分重要的意义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　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广大党员教师要深刻认识开展教育实践活动的重大意义，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 xml:space="preserve"> 认真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学习贯彻党的十八大、十八届三中全会和习近平总书记系列重要讲话精神，要按照中央、省、市、区委和镇党委要求，以高度的思想自觉和行动自觉，积极投入到教育实践活动中来，增强宗旨意识，转变工作作风，为学校发展做贡献。　　　　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　　　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开展教育实践活动总体要求是，要以党的十八大和十八届三中全会精神为指导，认真学习贯彻习近平总书记系列讲话精神，坚持“照镜子、正衣冠、洗洗澡、治治病”的总要求，以为民、务实、清廉为主题，落实中央八项规定和省委、市委、区委、镇党委有关规定，突出作风建设，贯彻整风精神，着力解决人民群众反映强烈的突出问题，使党员干部思想进一步提高，作风进一步转变，为民务实清廉形象进一步树立，人民群众对教育的满意度进一步提升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10"/>
        <w:ind w:left="0" w:firstLine="60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二、根据学校工作特点，活动主要任务是着力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解决四个方面的问题</w:t>
      </w:r>
    </w:p>
    <w:p>
      <w:pPr>
        <w:pStyle w:val="Normal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　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 xml:space="preserve">  根据上级党委要求，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中小学、幼儿园开展教育实践活动，要把“四解决四推动”作为重要抓手贯穿全过程，紧密联系行业实际，着重解决行风、师德师风、教育公平、校园及周边环境的问题：在行风方面，重点解决重教书轻育人，一切向考分看、以升学率论英雄，学生学业负担过重；违规收取择校费、补课费、教辅资料费；行政化倾向严重；职称评定和工作调动走后门、拉关系；检查评比过多，招生宣传不实；组织活动比阔气、讲排场等问题。在师德师风方面，重点解决领导班子群众观念淡薄，深入师生不够；学校管理人员、教师为人师表意识淡薄，对学生缺乏爱心，体罚学生；敬业精神不强，课堂教学不认真；在校内资源分配、办学经费使用、招生、招投标、职称评定、评奖评优等方面利用职权谋取私利，甚至收受贿赂；执教不廉，接受吃请，收受钱物，课外有偿补课，纪律涣散等问题；在教育公平方面，重点解决城区择校热、大班额，招生中“暗箱操作”；农村小学师资不足、农村寄宿制学校投入少、标准低等问题；在校园及周边环境方面，重点解决校园周边的非法游戏厅、非法图书、非法网吧以及干扰学校正常教学秩序问题；校园周边道路交通安全以及农村学校学生上下学安全问题；学校食品安全卫生和学生的心理健康等问题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10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三、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扎实抓好三个环节的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重点工作，保证规定动作不走样，自选动作有特色</w:t>
      </w:r>
    </w:p>
    <w:p>
      <w:pPr>
        <w:pStyle w:val="Normal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（一）学习教育、听取意见</w:t>
      </w:r>
    </w:p>
    <w:p>
      <w:pPr>
        <w:pStyle w:val="Normal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　　　　结合实际抓学习教育。采取多种形式，组织党员教师认真学习党的十八大和十八届三中全会精神，学习习近平总书记系列讲话精神，学习中发〔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eastAsia="zh-CN"/>
        </w:rPr>
        <w:t>2013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〕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eastAsia="zh-CN"/>
        </w:rPr>
        <w:t>4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号和皖发〔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eastAsia="zh-CN"/>
        </w:rPr>
        <w:t>2013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〕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eastAsia="zh-CN"/>
        </w:rPr>
        <w:t>9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号文件规定的学习内容，学习党的光辉历史和优良传统，开展理想信念、党性党风党纪和道德品行教育，开展马克思主义群众观点和党的群众路线专题学习讨论，向群众学习，拜群众为师，使党的群众路线在全体党员教师中深深扎根，使践行党的根本宗旨成为党员教师的普遍自觉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　　学校要组织开展“五个一”活动，即组织一次集体学习交流活动、开展一次集中调研走访活动、宣传一批保持党的优良作风先进典型、进行一次廉政警示教育、举办一次理论知识测试。集中学习和专题讨论时间累计不少于一周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　　开展解放思想大讨论。组织召开专题学习讨论会，聚焦“四风”问题，从思想观念层面深刻查找原因，并形成个人专题小结和单位专题报告。通过解放思想大讨论活动，使全体党员教师不断增强“三种意识”，着重解决思想观念上“三个突出问题”：一是如何牢固树立群众意识，做到问计于民、问需于民、问效于民，着力解决为民服务观念淡薄、群众工作方式方法创新不够的问题；二是如何牢固树立责任意识，做到敢于碰硬、勇于担当、忠于职守，着力解决作风“慵懒散”、遇事“推拖扯”，缺乏“精气神”的问题；三是如何牢固树立创新意识，做到锐意改革、开拓进取、自我突破，着力解决畏首畏尾、因循守旧、不求进取的问题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直接到群众中去听意见。学校班子成员要集中一周时间，深入教师，深入学生，深入家庭、深入社会，直接到群众中去听取意见。通过发放征求意见函、登门拜访、开展谈心谈话、集中走访调研、召开座谈会、开展专项调查、开通网上平台等渠道，征求各方面的意见建议。党支部收集党员群众的意见建议，并如实向上级党组织和相关党员教师进行反馈。听取意见要把“面对面”与“背靠背”结合起来，把“个别听”与“集体谈”结合起来，把“走进群众听”与“组织群众评”结合起来，特别要听取工作对象和服务对象的意见。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　（二）查摆问题、开展批评</w:t>
      </w:r>
    </w:p>
    <w:p>
      <w:pPr>
        <w:pStyle w:val="Normal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　　找准找实突出问题。坚持为民务实清廉要求，采取群众提、自己找、上级点、互相帮、集体议等方式，查找“四风”问题具体表现，注重从关系群众切身利益的问题中查找“四风”问题。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学校班子成员要组织开展“五对照五查看”活动，即对照党章，查看宗旨意识强不强；对照廉政准则和中央八项规定及省委、市委、区委、镇党委有关规定，查看执行规定严不严；对照群众反映的意见建议，查看解决问题实不实；对照上级党组织和督导组点明提醒的情况，查看履行职责好不好；对照正反两方面的典型，查看努力方向准不准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认真撰写对照检查材料。学校要撰写对照检查材料。对照检查材料逐项列出“四风”问题的具体表现、典型事例，对“三公”经费支出、职务消费、人情消费、公务用车、办公用房和住房、家属子女从业等情况作出说明；从理想信念、宗旨意识、党性修养、政治纪律等方面剖析根源；明确努力方向和整改措施。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　　　　开好专题民主生活会和组织生活会。学校班子要召开专题民主生活会。会前，要普遍开展谈心交心，领导班子主要负责同志与班子成员逐一谈心，班子成员之间开展谈心活动，会上开展批评和自我批评。　　　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（三）整改落实、建章立制</w:t>
      </w:r>
    </w:p>
    <w:p>
      <w:pPr>
        <w:pStyle w:val="Normal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　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学校要认真制定整改方案，明确任务书、时间表和责任人；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班子成员要制定个人整改措施。在整改中，从具体事抓起、从身边的事做起，实行开门整改，请群众评价和监督。要把整改的问题与需要上级帮助解决的问题衔接起来，以上带下、以下促上，确保整改成效让群众看得见、感受得到、大多数人满意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　　狠抓专项整治不放松。开展“五排查五整治”专项行动。集中排查中央八项规定和省、市、区委、镇党委有关规定落实不到位的情况，重点整治“小金库”、公款送礼、公款吃喝、铺张浪费、多占办公用房、“三公”经费开支过大等问题；集中排查损害群众利益的情况，重点整治在教育方面损害群众利益等问题；集中排查权力运行中滋生腐败的情况，重点整治以权谋私、违反财经纪律、专项资金乱用等问题；集中排查群众办事不便的情况，重点整治“门难进、脸难看、事难办”、推诿扯皮、办事效率低下、消极应付、不作为、乱作为等问题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把正风肃纪一抓到底。坚持严的标准、严的措施、严的纪律，坚决整治冷漠病、懒散病、拖延病、享乐病。对有问题不整改、大问题小整改、边整改边再犯的，要严肃批评教育，必要时采取组织措施和纪律措施。要加强领导班子建设，对软、懒、散的领导班子进行整顿；对存在一般性作风问题的同志，立足于教育提高，促其改进；对群众意见大、不能认真查摆问题、没有明显改进的，要进行组织调整。对在教育实践活动中发现的重大违纪违法问题，要及时移交纪检监察机关或有关方面严肃查处。对长期不起作用甚至起负面作用的党员，进行严肃教育，对不合格的要严肃党纪、给予组织处理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学校党的群众路线教育实践活动前期工作安排</w:t>
      </w:r>
    </w:p>
    <w:p>
      <w:pPr>
        <w:pStyle w:val="Normal"/>
        <w:numPr>
          <w:ilvl w:val="0"/>
          <w:numId w:val="3"/>
        </w:numPr>
        <w:ind w:left="0" w:firstLine="600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>成立学校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党的群众路线教育实践活动领导小组，组长杨光升，常务副组长刘高潮，副组长徐抗震，成员何祥银、宗良勇、王胜会、吕成龙、高群勇、耿己泉、杨成俊、时维新、袁美；下设办公室，办公室主任徐抗震，副主任宗良勇，成员吕成龙、杨成俊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制定《水东中心小学党的群众路线教育实践活动实施方案》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楷体_GB2312;楷体" w:hAnsi="楷体_GB2312;楷体" w:eastAsia="楷体_GB2312;楷体" w:cs="楷体_GB2312;楷体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召开水东中心小学党的群众路线教育实践活动动员大会、开展民主测评活动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>教育实践活动大体安排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>个月时间，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val="en-US" w:eastAsia="zh-CN"/>
        </w:rPr>
        <w:t>2014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val="en-US" w:eastAsia="zh-CN"/>
        </w:rPr>
        <w:t>月完成，具体工作安排见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  <w:lang w:eastAsia="zh-CN"/>
        </w:rPr>
        <w:t>《水东中心小学党的群众路线教育实践活动实施方案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同志们，开展党的群众路线教育实践活动，意义重大，影响深远。我们一定要按照镇党委的部署要求，以高度的政治责任感，奋发有为的精神状态，求真务实的工作作风，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扎实推进，圆满完成群众路线教育实践活动各项任务。</w:t>
      </w:r>
    </w:p>
    <w:p>
      <w:pPr>
        <w:pStyle w:val="Normal"/>
        <w:shd w:fill="FFFFFF" w:val="clear"/>
        <w:kinsoku w:val="true"/>
        <w:autoSpaceDE w:val="true"/>
        <w:spacing w:lineRule="atLeast" w:line="51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谢谢大家！</w:t>
      </w:r>
    </w:p>
    <w:p>
      <w:pPr>
        <w:pStyle w:val="Normal"/>
        <w:shd w:fill="FFFFFF" w:val="clear"/>
        <w:kinsoku w:val="true"/>
        <w:autoSpaceDE w:val="true"/>
        <w:spacing w:lineRule="atLeast" w:line="51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014.2.24</w:t>
      </w:r>
    </w:p>
    <w:p>
      <w:pPr>
        <w:pStyle w:val="Normal"/>
        <w:shd w:fill="FFFFFF" w:val="clear"/>
        <w:kinsoku w:val="true"/>
        <w:autoSpaceDE w:val="true"/>
        <w:spacing w:lineRule="atLeast" w:line="51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lfae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Dotum">
    <w:charset w:val="81"/>
    <w:family w:val="swiss"/>
    <w:pitch w:val="default"/>
  </w:font>
  <w:font w:name="Georgia">
    <w:charset w:val="00"/>
    <w:family w:val="roman"/>
    <w:pitch w:val="default"/>
  </w:font>
  <w:font w:name="Impact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5:00Z</dcterms:created>
  <dc:creator>番茄花园</dc:creator>
  <dc:description/>
  <dc:language>en-US</dc:language>
  <cp:lastModifiedBy>ygs</cp:lastModifiedBy>
  <dcterms:modified xsi:type="dcterms:W3CDTF">2014-03-20T07:13:07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