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宣州区</w:t>
      </w:r>
      <w:r>
        <w:rPr>
          <w:rFonts w:cs="宋体;SimSun" w:ascii="宋体;SimSun" w:hAnsi="宋体;SimSun"/>
          <w:b/>
          <w:bCs/>
          <w:color w:val="333333"/>
          <w:sz w:val="32"/>
          <w:szCs w:val="32"/>
        </w:rPr>
        <w:t>2013-2014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水东中心小学期末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4"/>
          <w:szCs w:val="32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0.55pt;width:88.4pt;height:380.45pt;mso-wrap-style:none;v-text-anchor:middle;mso-position-vertical:top" type="_x0000_t136">
            <v:path textpathok="t"/>
            <v:textpath on="t" fitshape="t" string="考&#10;务&#10;手&#10;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52"/>
          <w:szCs w:val="52"/>
        </w:rPr>
      </w:pPr>
      <w:r>
        <w:rPr>
          <w:rFonts w:cs="宋体;SimSun" w:ascii="宋体;SimSun" w:hAnsi="宋体;SimSun"/>
          <w:b/>
          <w:bCs/>
          <w:color w:val="333333"/>
          <w:sz w:val="52"/>
          <w:szCs w:val="52"/>
        </w:rPr>
        <w:t>2014.1.6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52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5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组织领导</w:t>
      </w:r>
    </w:p>
    <w:p>
      <w:pPr>
        <w:pStyle w:val="Normal"/>
        <w:autoSpaceDE w:val="false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组  长：</w:t>
      </w:r>
      <w:r>
        <w:rPr>
          <w:rFonts w:ascii="宋体;SimSun" w:hAnsi="宋体;SimSun" w:cs="宋体;SimSun"/>
          <w:sz w:val="24"/>
        </w:rPr>
        <w:t>刘高潮</w:t>
      </w:r>
    </w:p>
    <w:p>
      <w:pPr>
        <w:pStyle w:val="Normal"/>
        <w:autoSpaceDE w:val="false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副组长：</w:t>
      </w:r>
      <w:r>
        <w:rPr>
          <w:rFonts w:ascii="宋体;SimSun" w:hAnsi="宋体;SimSun" w:cs="宋体;SimSun"/>
          <w:sz w:val="24"/>
        </w:rPr>
        <w:t>徐抗震  高群勇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务工作组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徐抗震、高群勇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王胜会、吕成龙、宗良勇、耿己泉、杨成俊、时维新、桑恩德、段康、高绍俊 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编排考务手册 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考试、阅卷、统分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后勤保障组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吕成龙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成员：耿己泉、 袁美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购置考试需要物品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齐考场桌凳 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接待招待外来监考人员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全保卫组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王胜会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成员：</w:t>
      </w:r>
      <w:r>
        <w:rPr>
          <w:rFonts w:ascii="宋体;SimSun" w:hAnsi="宋体;SimSun" w:cs="宋体;SimSun"/>
          <w:color w:val="000000"/>
          <w:sz w:val="24"/>
        </w:rPr>
        <w:t>赵代明、刘明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考试期间的校园安全秩序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试信号组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徐抗震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高群勇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考试信号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科目、考试管理、考试要求、考试时间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、考试科目、考试管理 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二、四、五、六年级语文、数学，三、四、六年级英语，由学校组织考试、阅卷；三年级语文、数学、五年级英语由片组织考试、阅卷。所有试卷由区教研室统一印制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考试要求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一、二、四、五、六年级语文、数学，实行本班学生与异班学生同桌，推磨监考、集中阅卷，监考教师采取回避制予以安排。三、四、六年级英语，由原监考语数的老师统一监考。三年级语文、数学、五年级英语按片级要求单人单座考试，由片教研中心安排教师监考。三年级语文、数学分考场为对应四年级各班级、五年级英语分考场为对应一年级各班级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语文考试书写工具要求：一、二年级用铅笔书写，三年级用钢笔或铅笔书写，四年级至六年级用钢笔中性笔书写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场布置：每个考场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排，两边靠墙。四年级考场、五年级英语分考场由高群勇、杨成俊、时维新、桑恩德、高绍俊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一、三年级考试完成后进行布置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年级各班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学生考试结束后、四年级各班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放学前将教室钥匙交桑老师处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二年语文、数学要求监考老师读卷一遍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三）、考试时间</w:t>
      </w:r>
    </w:p>
    <w:p>
      <w:pPr>
        <w:pStyle w:val="Normal"/>
        <w:spacing w:lineRule="exact" w:line="440"/>
        <w:ind w:firstLine="627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32"/>
        </w:rPr>
        <w:t>一至三年级测试：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  <w:t>2014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32"/>
        </w:rPr>
        <w:t>年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32"/>
        </w:rPr>
        <w:t>月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  <w:t>12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32"/>
        </w:rPr>
        <w:t>日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  <w:t>(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32"/>
        </w:rPr>
        <w:t>星期日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  <w:t>)</w:t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150"/>
        <w:gridCol w:w="2150"/>
        <w:gridCol w:w="2767"/>
      </w:tblGrid>
      <w:tr>
        <w:trPr>
          <w:trHeight w:val="1459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750</wp:posOffset>
                      </wp:positionV>
                      <wp:extent cx="914400" cy="8915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5pt" to="107.95pt,7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spacing w:lineRule="exact" w:line="400"/>
              <w:ind w:firstLine="14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3370</wp:posOffset>
                      </wp:positionV>
                      <wp:extent cx="13716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1pt" to="107.95pt,5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学科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</w:t>
            </w:r>
          </w:p>
        </w:tc>
      </w:tr>
      <w:tr>
        <w:trPr>
          <w:trHeight w:val="457" w:hRule="atLeast"/>
        </w:trPr>
        <w:tc>
          <w:tcPr>
            <w:tcW w:w="21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899" w:hRule="atLeast"/>
        </w:trPr>
        <w:tc>
          <w:tcPr>
            <w:tcW w:w="21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37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—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37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—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17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—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870" w:hRule="atLeast"/>
        </w:trPr>
        <w:tc>
          <w:tcPr>
            <w:tcW w:w="215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/>
      </w:pPr>
      <w:r>
        <w:rPr/>
        <w:t>2.</w:t>
      </w:r>
      <w:r>
        <w:rPr/>
        <w:t>四至六年级测试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（星期一）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445"/>
        <w:gridCol w:w="2326"/>
        <w:gridCol w:w="2677"/>
      </w:tblGrid>
      <w:tr>
        <w:trPr>
          <w:trHeight w:val="1167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2065</wp:posOffset>
                      </wp:positionV>
                      <wp:extent cx="861695" cy="76581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76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95pt" to="103.8pt,5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时间   </w:t>
            </w:r>
          </w:p>
          <w:p>
            <w:pPr>
              <w:pStyle w:val="Normal"/>
              <w:widowControl/>
              <w:spacing w:lineRule="exact" w:line="300"/>
              <w:ind w:firstLine="12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9375</wp:posOffset>
                      </wp:positionV>
                      <wp:extent cx="1247775" cy="29337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6.25pt" to="98.9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</w:t>
            </w:r>
          </w:p>
        </w:tc>
      </w:tr>
      <w:tr>
        <w:trPr>
          <w:trHeight w:val="962" w:hRule="atLeast"/>
        </w:trPr>
        <w:tc>
          <w:tcPr>
            <w:tcW w:w="213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1059" w:hRule="atLeast"/>
        </w:trPr>
        <w:tc>
          <w:tcPr>
            <w:tcW w:w="213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7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—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1231" w:hRule="atLeast"/>
        </w:trPr>
        <w:tc>
          <w:tcPr>
            <w:tcW w:w="213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）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校一至二年级语文、数学监考安排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校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六年级语文、数学，四、六年级英考试监考安排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68"/>
        <w:gridCol w:w="755"/>
        <w:gridCol w:w="5118"/>
        <w:gridCol w:w="1290"/>
      </w:tblGrid>
      <w:tr>
        <w:trPr>
          <w:trHeight w:val="114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水东中心小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年度第一学期期末考试监考安排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试时间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日周日（一、二年级语文、数学）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场所在教室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数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  生    来    源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监考教师</w:t>
            </w:r>
          </w:p>
        </w:tc>
      </w:tr>
      <w:tr>
        <w:trPr>
          <w:trHeight w:val="106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5-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小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和平</w:t>
            </w:r>
          </w:p>
        </w:tc>
      </w:tr>
      <w:tr>
        <w:trPr>
          <w:trHeight w:val="106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-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0-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4-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刚山</w:t>
            </w:r>
          </w:p>
        </w:tc>
      </w:tr>
      <w:tr>
        <w:trPr>
          <w:trHeight w:val="106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-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3-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8-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国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玉环</w:t>
            </w:r>
          </w:p>
        </w:tc>
      </w:tr>
      <w:tr>
        <w:trPr>
          <w:trHeight w:val="106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1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2-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41-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鉏玉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安祥</w:t>
            </w:r>
          </w:p>
        </w:tc>
      </w:tr>
      <w:tr>
        <w:trPr>
          <w:trHeight w:val="106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-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41-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40-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9-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春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毛志凤</w:t>
            </w:r>
          </w:p>
        </w:tc>
      </w:tr>
      <w:tr>
        <w:trPr>
          <w:trHeight w:val="106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祥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刚</w:t>
            </w:r>
          </w:p>
        </w:tc>
      </w:tr>
      <w:tr>
        <w:trPr>
          <w:trHeight w:val="106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-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5-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爱凤</w:t>
            </w:r>
          </w:p>
        </w:tc>
      </w:tr>
      <w:tr>
        <w:trPr>
          <w:trHeight w:val="106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-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8-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翠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升高</w:t>
            </w:r>
          </w:p>
        </w:tc>
      </w:tr>
      <w:tr>
        <w:trPr>
          <w:trHeight w:val="1665" w:hRule="atLeast"/>
        </w:trPr>
        <w:tc>
          <w:tcPr>
            <w:tcW w:w="94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一年级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徐贤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巡考，发收试卷，查明未到学生原因，通知班主任及考试领导组，考试信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二年级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杨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巡考，发收试卷，查明未到学生原因，通知班主任及考试领导组，考试信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徐抗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考试总信号。</w:t>
            </w:r>
          </w:p>
        </w:tc>
      </w:tr>
    </w:tbl>
    <w:p>
      <w:pPr>
        <w:pStyle w:val="Normal"/>
        <w:widowControl/>
        <w:ind w:firstLine="1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三年级英语播放：陈伟负责，高绍俊、杨青、周年升配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14"/>
        <w:gridCol w:w="709"/>
        <w:gridCol w:w="5245"/>
        <w:gridCol w:w="1163"/>
      </w:tblGrid>
      <w:tr>
        <w:trPr>
          <w:trHeight w:val="114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：水东中心小学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年度第一学期期末考试监考安排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试时间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周一（四五六年级语文、数学、四、六年级英语）</w:t>
            </w:r>
          </w:p>
        </w:tc>
      </w:tr>
      <w:tr>
        <w:trPr>
          <w:trHeight w:val="8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  场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教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    生    来    源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考教师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-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-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-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明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立春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-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-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少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晓霞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-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-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海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忠平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-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-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-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定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思国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-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-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宣言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-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-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良勇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-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-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翠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顺清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-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治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维斌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-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-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-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荣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东原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-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-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绍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光寿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-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-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荣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健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-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方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仲和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-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-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义琴</w:t>
            </w:r>
          </w:p>
        </w:tc>
      </w:tr>
      <w:tr>
        <w:trPr>
          <w:trHeight w:val="70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-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-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蓓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邦祥</w:t>
            </w:r>
          </w:p>
        </w:tc>
      </w:tr>
      <w:tr>
        <w:trPr>
          <w:trHeight w:val="1587" w:hRule="atLeast"/>
        </w:trPr>
        <w:tc>
          <w:tcPr>
            <w:tcW w:w="94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年级由黄仕权负责巡考，发收试卷，查明未到学生原因，通知班主任及考试领导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五年级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马淑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巡考，发收试卷，查明未到学生原因，通知班主任及考试领导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六年级由桑恩德负责巡考，发收试卷，查明未到学生原因，通知班主任及考试领导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徐抗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考试总信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英语播放：杨成俊、高绍俊负责，陈 伟、杨  青、周年升、桑恩德、黄仕权、马淑娇配合。</w:t>
            </w:r>
          </w:p>
        </w:tc>
      </w:tr>
    </w:tbl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到黄渡、杨林监考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黄渡带队： 宗良勇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    考： 何玉安、柳亮、傅晶、周翠玉、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林带队：时维新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    考：余东洋、张大红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到黄渡、杨林监考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黄渡带队： 耿己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    考：朱冯霞、王磊、吴世群、张满和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林带队：段  康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    考： 陈  杰、胡志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阅卷安排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、四、六英语阅卷：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：杨成俊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高绍俊、陈伟、段康、陈杰、杨青、马淑娇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会议室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装订：（一、二、四、五、六年级）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：高群勇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桑恩德、吕成龙、时维新、黄仕权、汪少华、徐贤刚、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会议室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、二、四、五、六年级语数阅卷安排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点（本校阅卷人员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在电教室集中开会）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组织：高群勇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成绩登记表发收：桑恩德（成绩登记表只登记每个学生的卷面分数，不进行统计及计算成绩优秀等）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成绩登记录入：杨成俊、各组组长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阅卷人员安排：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年级语文：徐  晖（组长）、魏明芳、汪少华、秦海霞、胡定祥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语文：鉏玉琴（组长）、冯春燕、颜小玉、刘志成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四年级语文：时维新（组长）、张大红、朱银秀、傅  晶、张春凤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语文：杨玉秀（组长）、徐爱凤、王方东、朱冯霞、何祥银、刘  明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语文：王翠红（组长）、任绍堂、翟  静、费治国、乐荣萍、徐贤刚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数学：许宣言（组长）、</w:t>
      </w:r>
      <w:r>
        <w:rPr>
          <w:rFonts w:ascii="宋体;SimSun" w:hAnsi="宋体;SimSun" w:cs="宋体;SimSun"/>
          <w:color w:val="000000"/>
          <w:sz w:val="24"/>
        </w:rPr>
        <w:t>马立春</w:t>
      </w:r>
      <w:r>
        <w:rPr>
          <w:rFonts w:ascii="宋体;SimSun" w:hAnsi="宋体;SimSun" w:cs="宋体;SimSun"/>
          <w:sz w:val="24"/>
        </w:rPr>
        <w:t>、徐晓霞、江忠平、黄思国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数学：周翠玉（组长）、何玉安、柳  亮、耿顺荣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数学：余东洋（组长）、武和平、邓升高、王  银、吴世群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数学：周小健（组长）、刘义琴、胡仲和、丁邦祥、徐刚山、胡志明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数学：龚光寿（组长）、何顺青、柳  亮、宗良勇、王  磊、张满和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三年级语文、数学、五年级英语阅卷安排：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带队负责：</w:t>
      </w:r>
      <w:r>
        <w:rPr>
          <w:rFonts w:ascii="宋体;SimSun" w:hAnsi="宋体;SimSun" w:cs="宋体;SimSun"/>
          <w:color w:val="000000"/>
          <w:sz w:val="24"/>
        </w:rPr>
        <w:t xml:space="preserve">徐抗震 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人    员：</w:t>
      </w:r>
    </w:p>
    <w:p>
      <w:pPr>
        <w:pStyle w:val="Normal"/>
        <w:spacing w:lineRule="exact" w:line="52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语文：程荣亮、汪少华、李蓓蓓、黄仕权、姚国霞、李翠平</w:t>
      </w:r>
    </w:p>
    <w:p>
      <w:pPr>
        <w:pStyle w:val="Normal"/>
        <w:spacing w:lineRule="exact" w:line="52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数学：陈  刚、马淑娇、李安祥、陈国琴、杨东原、聂维斌</w:t>
      </w:r>
    </w:p>
    <w:p>
      <w:pPr>
        <w:pStyle w:val="Normal"/>
        <w:spacing w:lineRule="exact" w:line="520"/>
        <w:ind w:firstLine="960"/>
        <w:jc w:val="left"/>
        <w:rPr/>
      </w:pPr>
      <w:r>
        <w:rPr>
          <w:rFonts w:ascii="宋体;SimSun" w:hAnsi="宋体;SimSun" w:cs="宋体;SimSun"/>
          <w:sz w:val="24"/>
        </w:rPr>
        <w:t>五年级英语：高绍俊、陈  伟、杨  青、周年升、陈  杰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 孙埠小学</w:t>
      </w:r>
    </w:p>
    <w:p>
      <w:pPr>
        <w:pStyle w:val="Normal"/>
        <w:spacing w:lineRule="exact" w:line="520"/>
        <w:ind w:right="480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东中心小学</w:t>
      </w:r>
    </w:p>
    <w:p>
      <w:pPr>
        <w:pStyle w:val="Normal"/>
        <w:spacing w:lineRule="exact" w:line="520"/>
        <w:ind w:right="480" w:firstLine="6480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kern w:val="2"/>
      <w:sz w:val="28"/>
      <w:lang w:val="en-US" w:eastAsia="zh-CN"/>
    </w:rPr>
  </w:style>
  <w:style w:type="character" w:styleId="WW8Num2z0">
    <w:name w:val="WW8Num2z0"/>
    <w:qFormat/>
    <w:rPr>
      <w:rFonts w:eastAsia="仿宋_GB2312"/>
      <w:kern w:val="2"/>
      <w:sz w:val="28"/>
      <w:lang w:val="en-US" w:eastAsia="zh-CN"/>
    </w:rPr>
  </w:style>
  <w:style w:type="character" w:styleId="WW8Num3z0">
    <w:name w:val="WW8Num3z0"/>
    <w:qFormat/>
    <w:rPr>
      <w:rFonts w:eastAsia="仿宋_GB2312"/>
      <w:kern w:val="2"/>
      <w:sz w:val="28"/>
      <w:lang w:val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8:00Z</dcterms:created>
  <dc:creator>530La</dc:creator>
  <dc:description/>
  <cp:keywords/>
  <dc:language>en-US</dc:language>
  <cp:lastModifiedBy>徐抗震</cp:lastModifiedBy>
  <cp:lastPrinted>2013-06-24T08:31:00Z</cp:lastPrinted>
  <dcterms:modified xsi:type="dcterms:W3CDTF">2014-01-06T06:39:00Z</dcterms:modified>
  <cp:revision>114</cp:revision>
  <dc:subject/>
  <dc:title>宣州区2009-2010学年度第一学期</dc:title>
</cp:coreProperties>
</file>