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中级职称评审区级考评课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乡镇办事处中心学校、区直学校、各民办学校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研究，决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组织开展中学一级、小学高级教师职务任职资格评审区级考评课，请有关学校及时通知本校申报人员（区级及以上青年骨干教师、学科带头人、教坛新星可免考评课，但必须提供评选批文及证书原件和复印件）准时参加。中小学教师中级职称评审考评课即申报人模拟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备课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在市二小华邦校区阶梯教室集中备课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中一的高中教师备课时只允许带高二教材、初中教师带八年级教材（化学九年级）、职高教师带二年级教材，申报小学高级教师带五年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村教学点二年级）教材（上、下册或全一册），其他资料一律不准带入备课地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人独立备课，使用统一的备课纸；教案上不得署姓名、单位和其它与教案内容无关的记号，否则按舞弊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案用碳素墨水或签字笔书写，字迹工整清楚。结束后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装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上交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授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申请人开始授课，授课地点在市二小华邦校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授课时间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。授课时间均不含学生回答问题和课堂作业时间，授课人应自己把握时间，不得拖堂。各节课起止时间另见安排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堂无学生听课，申请人应模拟有听课实体来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基本教具（如黑板、粉笔等）统一提供，特殊教具自备（如：挂图、收录机、磁带、电子琴等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宣州区中小学职改办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八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四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15:00Z</dcterms:created>
  <dc:creator>微软中国</dc:creator>
  <dc:description/>
  <cp:keywords/>
  <dc:language>en-US</dc:language>
  <cp:lastModifiedBy>微软中国</cp:lastModifiedBy>
  <dcterms:modified xsi:type="dcterms:W3CDTF">2013-08-14T00:36:00Z</dcterms:modified>
  <cp:revision>2</cp:revision>
  <dc:subject/>
  <dc:title>关于开展2013年中级职称评审区级考评课的通知</dc:title>
</cp:coreProperties>
</file>