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/>
        <mc:AlternateContent>
          <mc:Choice Requires="wps">
            <w:drawing>
              <wp:inline distT="0" distB="0" distL="0" distR="0">
                <wp:extent cx="297180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Sylfaen" w:hAnsi="Sylfaen" w:eastAsia="Sylfaen" w:cs="Sylfaen"/>
                                <w:lang w:bidi="hi-IN"/>
                              </w:rPr>
                              <w:t>支部园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6.8pt;width:233.95pt;height:66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Sylfaen" w:hAnsi="Sylfaen" w:eastAsia="Sylfaen" w:cs="Sylfaen"/>
                          <w:lang w:bidi="hi-IN"/>
                        </w:rPr>
                        <w:t>支部园地</w:t>
                      </w:r>
                    </w:p>
                  </w:txbxContent>
                </v:textbox>
                <v:path textpathok="t"/>
                <v:textpath on="t" fitshape="t" string="支部园地" style="font-family:&quot;Sylfaen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053"/>
        <w:rPr>
          <w:rFonts w:ascii="宋体;SimSun" w:hAnsi="宋体;SimSun" w:cs="宋体;SimSun"/>
        </w:rPr>
      </w:pPr>
      <w:r>
        <w:rPr>
          <w:rFonts w:eastAsia="Dotum;돋움" w:cs="Dotum;돋움" w:ascii="Dotum;돋움" w:hAnsi="Dotum;돋움"/>
          <w:b/>
          <w:sz w:val="24"/>
        </w:rPr>
        <w:t xml:space="preserve">2007 </w:t>
      </w:r>
      <w:r>
        <w:rPr>
          <w:rFonts w:ascii="Dotum;돋움" w:hAnsi="Dotum;돋움" w:cs="Dotum;돋움" w:eastAsia="Dotum;돋움"/>
          <w:b/>
          <w:sz w:val="24"/>
        </w:rPr>
        <w:t>年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共水东中心小学党支部主办</w:t>
      </w:r>
    </w:p>
    <w:p>
      <w:pPr>
        <w:pStyle w:val="Normal"/>
        <w:ind w:firstLine="178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widowControl/>
        <w:shd w:fill="F5FAFE" w:val="clear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党  史  知  识</w:t>
      </w:r>
    </w:p>
    <w:p>
      <w:pPr>
        <w:pStyle w:val="Normal"/>
        <w:widowControl/>
        <w:shd w:fill="F5FAFE" w:val="clear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——</w:t>
      </w:r>
      <w:r>
        <w:rPr>
          <w:rFonts w:ascii="宋体;SimSun" w:hAnsi="宋体;SimSun" w:cs="宋体;SimSun"/>
          <w:color w:val="000000"/>
          <w:kern w:val="0"/>
          <w:sz w:val="24"/>
        </w:rPr>
        <w:t>中 共 一 大</w:t>
      </w:r>
    </w:p>
    <w:p>
      <w:pPr>
        <w:pStyle w:val="Normal"/>
        <w:widowControl/>
        <w:shd w:fill="F5FAFE" w:val="clear"/>
        <w:spacing w:lineRule="exact" w:line="420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夏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春，随着马克思主义在中国的广泛传播，中国工人运动的蓬勃兴起，作为两者结合产物的中国共产党早期组织，在上海、北京、武汉、长沙、济南、广州以及赴日、旅欧留学生中相继成立，建党条件基本成熟，召开全国代表大会也在建党骨干中开始酝酿。</w:t>
      </w:r>
    </w:p>
    <w:p>
      <w:pPr>
        <w:pStyle w:val="Normal"/>
        <w:widowControl/>
        <w:shd w:fill="F5FAFE" w:val="clear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，共产国际代表马林取道欧洲来到上海，与从西伯利亚南下的另一位国际代表尼科尔斯基会合。他们很快与陈独秀离沪期间主持上海党组织工作的李达、李汉俊取得联系，并交换了情况。共产国际代表建议及早召开党的代表大会，宣告中国共产党的正式成立。 </w:t>
      </w:r>
    </w:p>
    <w:p>
      <w:pPr>
        <w:pStyle w:val="Normal"/>
        <w:widowControl/>
        <w:shd w:fill="F5FAFE" w:val="clear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　李达、李汉俊在征询陈独秀、李大钊的意见并获得同意后，分别写信给各地党组织，要求每个地区派出两位代表到上海出席党的全国代表大会。 </w:t>
      </w:r>
    </w:p>
    <w:p>
      <w:pPr>
        <w:pStyle w:val="Normal"/>
        <w:widowControl/>
        <w:shd w:fill="F5FAFE" w:val="clear"/>
        <w:spacing w:lineRule="exact" w: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中下旬，设在法租界白尔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今太仓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的博文女校，陆续住进了一批教师、学生模样的青年人，以 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8"/>
            <w:szCs w:val="28"/>
          </w:rPr>
          <w:t>北京大学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师生暑期考察团的名义，来上海参加这次历史性的聚会。代表们到齐以后，就便在住处开了预备会。 </w:t>
      </w:r>
    </w:p>
    <w:p>
      <w:pPr>
        <w:pStyle w:val="Normal"/>
        <w:widowControl/>
        <w:shd w:fill="F5FAFE" w:val="clear"/>
        <w:spacing w:lineRule="exact" w: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晚，中国共产党第一次全国代表大会在上海法租界望志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今兴业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正式开幕。会址设在李书城、李汉俊兄弟住宅，大家围坐在 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8"/>
            <w:szCs w:val="28"/>
          </w:rPr>
          <w:t>客厅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长餐桌四周，室内没有特别布置，陈设简单，气氛庄重。出席者有上海的李汉俊、李达；北京的张国焘、刘仁静；长沙的毛泽东、何叔衡；武汉的董必武、陈潭秋；济南的王尽美、邓恩铭；广州的陈公博；留日学生周佛海以及陈独秀委派的包惠僧。陈独秀和李大钊因公务在身未出席会议，而在代表们心目中他们仍是党的主要创始人和领袖。 </w:t>
      </w:r>
    </w:p>
    <w:p>
      <w:pPr>
        <w:pStyle w:val="Normal"/>
        <w:widowControl/>
        <w:shd w:fill="F5FAFE" w:val="clear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　两位共产国际代表出席了一大开幕会议，并发表热情的讲话。马林首先指出：中国共产党的成立具有重大的世界意义，第三国际增加了一个东方支部，苏俄布尔什维克又多了一个亲密战友，并对中共提出了建议和希望。尼科尔斯基介绍了共产国际远东局的情况，要求中共把工作进程及时报告远东局。 </w:t>
      </w:r>
    </w:p>
    <w:p>
      <w:pPr>
        <w:pStyle w:val="Normal"/>
        <w:widowControl/>
        <w:shd w:fill="F5FAFE" w:val="clear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　接着，代表们商讨了会议的任务和议题，一致确定先由各地代表报告本地工作，再讨论并通过党的纲领和今后工作计划，最后选举中央领导机构。 </w:t>
      </w:r>
    </w:p>
    <w:p>
      <w:pPr>
        <w:pStyle w:val="Normal"/>
        <w:widowControl/>
        <w:shd w:fill="F5FAFE" w:val="clear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举行第二次会议，各地代表报告本地区党团组织的状况和工作进程，并交流了经验体会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休会，用于起草党的纲领和今后工作计划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三天，分别举行三次会议，集中议论此前起草的纲领和决议。讨论认真热烈，大家各抒己见，既有统一的认识，又在某些问题引起争论，会议未作出决定。 </w:t>
      </w:r>
    </w:p>
    <w:p>
      <w:pPr>
        <w:pStyle w:val="Normal"/>
        <w:widowControl/>
        <w:shd w:fill="F5FAFE" w:val="clear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晚，一大举行第六次会议，原定议题是通过党的纲领和决议，选举中央机构。会议刚开始几分钟，法租界巡捕房密探突然闯入，这次会被迫中断。</w:t>
      </w:r>
    </w:p>
    <w:p>
      <w:pPr>
        <w:pStyle w:val="Normal"/>
        <w:widowControl/>
        <w:shd w:fill="F5FAFE" w:val="clear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一大第六次会议刚开始，就遭受法租界巡捕房的侵扰。首先闯入会场的叫程子卿，他是黄金荣的把兄弟，利用这层关系进入巡捕房，任华人探长。原来马林由莫斯科途经欧洲来华，曾在维也纳被警察局拘捕，虽经营救获释，但其行动一直作为“赤色分子”被严密监视。具有丰富秘密工作经验的马林，警觉地说这人一定是“包打听”，建议立即停会，大家分头离开。</w:t>
      </w:r>
    </w:p>
    <w:p>
      <w:pPr>
        <w:pStyle w:val="Normal"/>
        <w:widowControl/>
        <w:shd w:fill="F5FAFE" w:val="clear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　果然，十几分钟后两辆警车包围了一大会址，法籍警官亲自带人进入室内询问搜查，没有找到多少证据，威胁警告一番后撤走了。这次冲击虽然没有带来重大损失，毕竟一大不能再在原址进行了。转移出来的一大代表当晚集中于李达寓所商讨，大家一致认为会议不能在上海举行了，有人提议到杭州开会，又有的提出杭州过于繁华，容易暴露目标。当时在场的李达夫人王会悟提出：不如到我的家乡嘉兴南湖开会，离上海很近，又易于隐蔽。大家都赞成，觉得这个安排很妥当。 </w:t>
      </w:r>
    </w:p>
    <w:p>
      <w:pPr>
        <w:pStyle w:val="Normal"/>
        <w:widowControl/>
        <w:shd w:fill="F5FAFE" w:val="clear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第二天清晨，代表们分两批乘火车前往嘉兴。两位国际代表目标太大，李汉俊、陈公博也因经历一场虚惊，都未去嘉兴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时左右，代表们先后到达嘉兴车站，在鸳湖旅馆稍事休息后，登上事先租好的南湖画舫。 </w:t>
      </w:r>
    </w:p>
    <w:p>
      <w:pPr>
        <w:pStyle w:val="Normal"/>
        <w:widowControl/>
        <w:shd w:fill="F5FAFE" w:val="clear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这是一个阴天，下起了蒙蒙细雨，游人渐渐离去，秀丽的南湖显得格外清静优雅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时许，一大会议在缓缓划行的画舫上开始了。 </w:t>
      </w:r>
    </w:p>
    <w:p>
      <w:pPr>
        <w:pStyle w:val="Normal"/>
        <w:widowControl/>
        <w:shd w:fill="F5FAFE" w:val="clear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南湖会议继续着上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未能进行的议题，先讨论并通过《中国共产党的第一个纲领》，这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条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字的简短纲领，确定了党的名称、奋斗目标、基本政策、提出了发展党员、建立地方和中央机构等组织制度，兼有党纲和党章的内容，是党的第一个正式文献。 </w:t>
      </w:r>
    </w:p>
    <w:p>
      <w:pPr>
        <w:pStyle w:val="Normal"/>
        <w:widowControl/>
        <w:shd w:fill="F5FAFE" w:val="clear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　接着讨论并通过《中国共产党的第一个决议》，对今后党的工作作出安排部署，鉴于党的力量还弱小，决定以主要精力建立工会组织，指导工人运动和做好宣传工作，并要求与其他政党关系上保持独立政策，强调与第三国际建立紧密关系。 </w:t>
      </w:r>
    </w:p>
    <w:p>
      <w:pPr>
        <w:pStyle w:val="Normal"/>
        <w:widowControl/>
        <w:shd w:fill="F5FAFE" w:val="clear"/>
        <w:spacing w:lineRule="exact" w: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时，天气转晴，湖面上一艘汽艇向画舫急驰而来。大家因有上海的经历而提高了警惕，立即藏起文件，桌上摆出 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8"/>
            <w:szCs w:val="28"/>
          </w:rPr>
          <w:t>麻将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牌，装扮成游客。后来打听到这是当地士绅的私人游艇，大家才松了一口气，会议仍继续进行。 </w:t>
      </w:r>
    </w:p>
    <w:p>
      <w:pPr>
        <w:pStyle w:val="Normal"/>
        <w:widowControl/>
        <w:shd w:fill="F5FAFE" w:val="clear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　最后，一大选举中央领导机构，代表们认为目前党员人数少、地方组织尚不健全，暂不成立中央委员会，先建立三人组成的中央局，并选举陈独秀任书记，张国焘为组织主任，李达为宣传主任。党的第一个中央机关由此产生。会议在齐呼“第三国际万岁”“中国共产党万岁”声中闭幕。 </w:t>
      </w:r>
    </w:p>
    <w:p>
      <w:pPr>
        <w:pStyle w:val="Normal"/>
        <w:widowControl/>
        <w:shd w:fill="F5FAFE" w:val="clear"/>
        <w:spacing w:lineRule="exact" w:line="420"/>
        <w:ind w:firstLine="5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一大召开标志着中国共产党的正式成立，犹如一轮红日在东方冉冉升起，照亮了中国革命的前程。这是近代中国社会进步和革命发展的客观要求，是开天辟地的大事变。自从有了中国共产党，中国革命的面目就焕然一新了。 </w:t>
      </w:r>
    </w:p>
    <w:p>
      <w:pPr>
        <w:pStyle w:val="Normal"/>
        <w:widowControl/>
        <w:shd w:fill="F5FAFE" w:val="clear"/>
        <w:spacing w:lineRule="exact" w:line="420"/>
        <w:ind w:firstLine="5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5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lfaen">
    <w:charset w:val="01"/>
    <w:family w:val="roman"/>
    <w:pitch w:val="default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k.com/n?k=%B1%B1%BE%A9%B4%F3&#1127;" TargetMode="External"/><Relationship Id="rId3" Type="http://schemas.openxmlformats.org/officeDocument/2006/relationships/hyperlink" Target="http://www.iask.com/n?k=%BF%CD%CC%FC" TargetMode="External"/><Relationship Id="rId4" Type="http://schemas.openxmlformats.org/officeDocument/2006/relationships/hyperlink" Target="http://www.iask.com/n?k=%C2&#40811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0:00Z</dcterms:created>
  <dc:creator>番茄花园</dc:creator>
  <dc:description/>
  <cp:keywords/>
  <dc:language>en-US</dc:language>
  <cp:lastModifiedBy>不再等待</cp:lastModifiedBy>
  <cp:lastPrinted>2008-12-04T15:33:00Z</cp:lastPrinted>
  <dcterms:modified xsi:type="dcterms:W3CDTF">2008-12-04T07:33:00Z</dcterms:modified>
  <cp:revision>11</cp:revision>
  <dc:subject/>
  <dc:title> </dc:title>
</cp:coreProperties>
</file>